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Zał.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przebiegu praktyki 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ię i nazwisko studenta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r album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46"/>
        <w:gridCol w:w="713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e zadania i czynnośc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80"/>
      </w:tblGrid>
      <w:tr>
        <w:trPr>
          <w:trHeight w:val="15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pinia, podpis oraz pieczęć o posiadanych uprawnienia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5:00Z</dcterms:created>
  <dc:creator>miroslawa.glos</dc:creator>
  <dc:description/>
  <cp:keywords/>
  <dc:language>en-US</dc:language>
  <cp:lastModifiedBy>alicja.klein@pwr.edu.pl</cp:lastModifiedBy>
  <cp:lastPrinted>2013-11-26T13:12:00Z</cp:lastPrinted>
  <dcterms:modified xsi:type="dcterms:W3CDTF">2025-02-13T12:55:00Z</dcterms:modified>
  <cp:revision>2</cp:revision>
  <dc:subject/>
  <dc:title>SPRAWOZDANIE Z PRZEBIEGU PRAKTYKI</dc:title>
</cp:coreProperties>
</file>