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;Times New Roman" w:cs="Arial"/>
          <w:b/>
          <w:b/>
          <w:sz w:val="22"/>
          <w:szCs w:val="22"/>
        </w:rPr>
      </w:pPr>
      <w:r>
        <w:rPr>
          <w:rFonts w:eastAsia="Times New Roman;Times New Roman" w:cs="Arial" w:ascii="Arial" w:hAnsi="Arial"/>
          <w:b/>
          <w:sz w:val="22"/>
          <w:szCs w:val="22"/>
        </w:rPr>
        <w:t>REGULAMIN STUDIÓW NA POLITECHNICE WROCŁAWSKIEJ</w:t>
      </w:r>
    </w:p>
    <w:p>
      <w:pPr>
        <w:pStyle w:val="Normal"/>
        <w:rPr>
          <w:rFonts w:ascii="Arial" w:hAnsi="Arial" w:eastAsia="Times New Roman;Times New Roman" w:cs="Arial"/>
          <w:b/>
          <w:b/>
          <w:sz w:val="22"/>
          <w:szCs w:val="22"/>
        </w:rPr>
      </w:pPr>
      <w:r>
        <w:rPr>
          <w:rFonts w:eastAsia="Times New Roman;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9969758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zdział I - 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Postanowienia ogól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 1.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Wprowadzenie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0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. Słownik pojęć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1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3. Kierunki, poziomy, profile i formy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2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4. Przyjęcie na studia, status studen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5. Systemy komunikacji i obsługi elektronicznej toku studiów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4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Rozdział II - Prawa i obowiązki studen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5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6. Prawa studen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6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7. Obowiązki studen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7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8. Studenci ze szczególnymi potrzebam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8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Rozdział I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 -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Organizacja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599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9. Program studiów, plan studiów, cykl kształcenia i etapy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10. Punkty EC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1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11. Organizacja roku akademickieg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2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12. Odpłatność za usługi edukacyj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3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Rozdział 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- Realizacja przedmiot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4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13. Przedmioty i zajęc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5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14. Zapisy (rejestracja) na zajęc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15. Przenoszenie i uznawanie przedmiotów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7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16. Realizacja zajęć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8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17. Zaliczanie przedmiotu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09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18. Egzaminy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0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19. Skala oce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1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20. Wystawianie oce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2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1. Egzamin komisyjny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3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2. Powtarzanie przedmiotu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4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3. Praktyki zawodow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24. Realizacja przedmiotów nieobjętych programem studiów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6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Rozdział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- Realizacja studiów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7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 25. Rozliczanie etapu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8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6. Zaliczenie etapu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19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7. Urlopy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0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§ 28. Powtarzanie etapu studiów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2"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Rozdział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I -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 Indywidualna organizacja studiów, zmiany w toku studiów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29. Indywidualna organizacja studiów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0. Przeniesienia z innej uczelni. Zmiana wydziału, kierunku, profilu i formy studiów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1. Studia na kolejnym kierunku studiów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2. Studia po potwierdzeniu efektów uczenia się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zdział VII - Skreślenia z listy studentów, wznowienia studiów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3. Skreślenia z listy studentów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4. Wznowienia studiów, przywrócenie praw studenta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ozdział VIII - Dyplomowanie i ukończenie studiów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5. Praca dyplomow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6. Zrealizowanie programu studiów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7. Egzamin dyplomowy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8. Oceny za studia, ostateczny wynik studiów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§ 39. Ukończenie studiów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470" w:leader="dot"/>
            </w:tabs>
            <w:rPr>
              <w:rFonts w:ascii="Arial" w:hAnsi="Arial" w:eastAsia="Times New Roman;Times New Roman" w:cs="Arial"/>
              <w:sz w:val="22"/>
              <w:szCs w:val="22"/>
              <w:lang w:val="en-US" w:eastAsia="en-US"/>
            </w:rPr>
          </w:pPr>
          <w:hyperlink w:anchor="__RefHeading___Toc996976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Arial" w:cs="Arial" w:ascii="Arial" w:hAnsi="Arial"/>
                <w:sz w:val="22"/>
                <w:szCs w:val="22"/>
                <w:lang w:val="en-US" w:eastAsia="en-US"/>
              </w:rPr>
              <w:t>IX - Przepisy końcow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;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0" w:name="__RefHeading___Toc99697588"/>
      <w:bookmarkEnd w:id="0"/>
      <w:r>
        <w:rPr>
          <w:rFonts w:cs="Arial" w:ascii="Arial" w:hAnsi="Arial"/>
          <w:sz w:val="22"/>
          <w:szCs w:val="22"/>
        </w:rPr>
        <w:t>Rozdział I - </w:t>
      </w:r>
      <w:bookmarkStart w:id="1" w:name="_Hlk98619025"/>
      <w:bookmarkStart w:id="2" w:name="page2"/>
      <w:bookmarkEnd w:id="2"/>
      <w:r>
        <w:rPr>
          <w:rFonts w:eastAsia="Arial" w:cs="Arial" w:ascii="Arial" w:hAnsi="Arial"/>
          <w:sz w:val="22"/>
          <w:szCs w:val="22"/>
        </w:rPr>
        <w:t>Postanowienia ogólne</w:t>
      </w:r>
    </w:p>
    <w:p>
      <w:pPr>
        <w:pStyle w:val="Normal"/>
        <w:ind w:right="-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3" w:name="__RefHeading___Toc99697589"/>
      <w:bookmarkEnd w:id="3"/>
      <w:r>
        <w:rPr>
          <w:rFonts w:eastAsia="Calibri" w:cs="Arial" w:ascii="Arial" w:hAnsi="Arial"/>
          <w:sz w:val="22"/>
          <w:szCs w:val="22"/>
        </w:rPr>
        <w:t>§ 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Regulamin studiów na Politechnice Wrocławskiej, zwany dalej „Regulaminem”, określa organizację studiów na wszystkich kierunkach, poziomach, profilach i formach studiów oraz związane ze studiami prawa i obowiązki studenta Politechniki Wrocławskiej, zwanej dalej „Uczelnią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 Regulamin obowiązuje wszystkich studentów Uczelni, studentów innych uczelni, także zagranicznych, realizujących część programu studiów na Politechnice Wrocławskiej oraz prowadzących zajęcia. </w:t>
      </w:r>
    </w:p>
    <w:p>
      <w:pPr>
        <w:pStyle w:val="Normal"/>
        <w:tabs>
          <w:tab w:val="clear" w:pos="720"/>
          <w:tab w:val="left" w:pos="587" w:leader="none"/>
        </w:tabs>
        <w:ind w:left="5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ę prawną Regulaminu stanowią ustawa z dnia 20 lipca 2018 r. Prawo o szkolnictwie wyższym i nauce (t.j. Dz. U. z 2022 r. poz. 574.), Rozporządzenie Ministra Nauki i Szkolnictwa Wyższego z dnia 27 września 2018 r. w sprawie studiów (t.j. Dz. U. z 2021 r. poz. 661) oraz Statut Politechniki Wrocławskiej.</w:t>
      </w:r>
      <w:bookmarkEnd w:id="1"/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4" w:name="__RefHeading___Toc99697590"/>
      <w:bookmarkEnd w:id="4"/>
      <w:r>
        <w:rPr>
          <w:rFonts w:eastAsia="Arial" w:cs="Arial" w:ascii="Arial" w:hAnsi="Arial"/>
          <w:sz w:val="22"/>
          <w:szCs w:val="22"/>
        </w:rPr>
        <w:t>§ 2. Słownik poję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żyte w Regulaminie określenia oznaczają:</w:t>
      </w:r>
    </w:p>
    <w:p>
      <w:pPr>
        <w:pStyle w:val="Normal"/>
        <w:tabs>
          <w:tab w:val="clear" w:pos="720"/>
          <w:tab w:val="left" w:pos="5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bsolwent </w:t>
      </w:r>
      <w:r>
        <w:rPr>
          <w:rFonts w:eastAsia="Arial" w:cs="Arial" w:ascii="Arial" w:hAnsi="Arial"/>
          <w:sz w:val="22"/>
          <w:szCs w:val="22"/>
        </w:rPr>
        <w:t>– osoba, która ukończyła studia;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ykl kształcenia</w:t>
      </w:r>
      <w:r>
        <w:rPr>
          <w:rFonts w:eastAsia="Arial" w:cs="Arial" w:ascii="Arial" w:hAnsi="Arial"/>
          <w:sz w:val="22"/>
          <w:szCs w:val="22"/>
        </w:rPr>
        <w:t xml:space="preserve"> – ciąg następujących po sobie semestrów (cykli dydaktycznych) o dacie początku i - wynikającej z przypisanego do niego programu studiów – dacie końca, w których realizowane są kolejne etapy studiów z przypisanego programu i planu studiów;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O</w:t>
      </w:r>
      <w:r>
        <w:rPr>
          <w:b/>
        </w:rPr>
        <w:t xml:space="preserve"> </w:t>
      </w:r>
      <w:r>
        <w:rPr/>
        <w:t xml:space="preserve">– </w:t>
      </w:r>
      <w:r>
        <w:rPr>
          <w:rFonts w:cs="Arial" w:ascii="Arial" w:hAnsi="Arial"/>
          <w:sz w:val="22"/>
          <w:szCs w:val="22"/>
        </w:rPr>
        <w:t>Dział Dostępności i Wsparcia Osób z Niepełnosprawnościami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ekan</w:t>
      </w:r>
      <w:r>
        <w:rPr>
          <w:rFonts w:eastAsia="Arial" w:cs="Arial" w:ascii="Arial" w:hAnsi="Arial"/>
          <w:sz w:val="22"/>
          <w:szCs w:val="22"/>
        </w:rPr>
        <w:t xml:space="preserve"> – dziekan wydziału lub działający z upoważnienia Rektora prodziekan wydziału, na którym kształci się student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fekty uczenia się</w:t>
      </w:r>
      <w:r>
        <w:rPr>
          <w:rFonts w:eastAsia="Arial" w:cs="Arial" w:ascii="Arial" w:hAnsi="Arial"/>
          <w:sz w:val="22"/>
          <w:szCs w:val="22"/>
        </w:rPr>
        <w:t xml:space="preserve"> – wiedza, umiejętności i kompetencje społeczne nabyte przez studenta w procesie uczenia; 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tap studiów</w:t>
      </w:r>
      <w:r>
        <w:rPr>
          <w:rFonts w:eastAsia="Arial" w:cs="Arial" w:ascii="Arial" w:hAnsi="Arial"/>
          <w:sz w:val="22"/>
          <w:szCs w:val="22"/>
        </w:rPr>
        <w:t xml:space="preserve"> – semestr studiów, podstawowa jednostka składowa programu studiów realizowana w cyklu dydaktycznym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lendarz akademicki</w:t>
      </w:r>
      <w:r>
        <w:rPr>
          <w:rFonts w:eastAsia="Arial" w:cs="Arial" w:ascii="Arial" w:hAnsi="Arial"/>
          <w:sz w:val="22"/>
          <w:szCs w:val="22"/>
        </w:rPr>
        <w:t xml:space="preserve"> – dokument określający szczegółową organizację roku akademickiego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rta przedmiotu</w:t>
      </w:r>
      <w:r>
        <w:rPr>
          <w:rFonts w:eastAsia="Arial" w:cs="Arial" w:ascii="Arial" w:hAnsi="Arial"/>
          <w:sz w:val="22"/>
          <w:szCs w:val="22"/>
        </w:rPr>
        <w:t xml:space="preserve"> – będący elementem programu studiów opis przedmiotu, określający w szczególności cele przedmiotu oraz treści kształcenia realizowane w ramach przedmiotu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ordynator przedmiotu</w:t>
      </w:r>
      <w:r>
        <w:rPr>
          <w:rFonts w:eastAsia="Arial" w:cs="Arial" w:ascii="Arial" w:hAnsi="Arial"/>
          <w:sz w:val="22"/>
          <w:szCs w:val="22"/>
        </w:rPr>
        <w:t xml:space="preserve"> – prowadzący zajęcia, a w przypadku grupy zajęć – prowadzący zajęcia wiodące (końcowe) w grupie zajęć lub inna osoba wskazana przez dziekana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 studiów</w:t>
      </w:r>
      <w:r>
        <w:rPr>
          <w:rFonts w:eastAsia="Arial" w:cs="Arial" w:ascii="Arial" w:hAnsi="Arial"/>
          <w:sz w:val="22"/>
          <w:szCs w:val="22"/>
        </w:rPr>
        <w:t xml:space="preserve"> – będący elementem programu studiów harmonogram realizacji kolejnych etapów studiów na danym kierunku, poziomie, profilu i formie wraz z przypisanymi do tych etapów przedmiotami, wymiarem godzinowym i punktowym, a także dopuszczalnym deficytem punktów ECTS;</w:t>
      </w:r>
    </w:p>
    <w:p>
      <w:pPr>
        <w:pStyle w:val="Normal"/>
        <w:tabs>
          <w:tab w:val="clear" w:pos="720"/>
          <w:tab w:val="left" w:pos="1107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bookmarkStart w:id="5" w:name="page3"/>
      <w:bookmarkEnd w:id="5"/>
      <w:r>
        <w:rPr>
          <w:rFonts w:eastAsia="Arial" w:cs="Arial" w:ascii="Arial" w:hAnsi="Arial"/>
          <w:b/>
          <w:sz w:val="22"/>
          <w:szCs w:val="22"/>
        </w:rPr>
        <w:t>program studiów</w:t>
      </w:r>
      <w:r>
        <w:rPr>
          <w:rFonts w:eastAsia="Arial" w:cs="Arial" w:ascii="Arial" w:hAnsi="Arial"/>
          <w:sz w:val="22"/>
          <w:szCs w:val="22"/>
        </w:rPr>
        <w:t xml:space="preserve"> – efekty uczenia się, przypisane do danego kierunku, poziomu, profilu i formy studiów oraz opis procesu prowadzącego do uzyskania tych efektów, wraz ze wskazaniem liczby punktów ECTS przypisanych do zajęć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wadzący zajęcia</w:t>
      </w:r>
      <w:r>
        <w:rPr>
          <w:rFonts w:eastAsia="Arial" w:cs="Arial" w:ascii="Arial" w:hAnsi="Arial"/>
          <w:sz w:val="22"/>
          <w:szCs w:val="22"/>
        </w:rPr>
        <w:t xml:space="preserve"> – nauczyciel akademicki lub inna osoba, której powierzono realizację zajęć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– określone w programie i planie studiów zajęcia lub grupa zajęć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unkty ECTS</w:t>
      </w:r>
      <w:r>
        <w:rPr>
          <w:rFonts w:eastAsia="Arial" w:cs="Arial" w:ascii="Arial" w:hAnsi="Arial"/>
          <w:sz w:val="22"/>
          <w:szCs w:val="22"/>
        </w:rPr>
        <w:t xml:space="preserve"> - punkty zdefiniowane w europejskim systemie akumulacji i transferu punktów (European Credit Transfer System) jako miara średniego nakładu pracy studenta, niezbędnego do uzyskania zakładanych efektów uczenia się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zkład zajęć</w:t>
      </w:r>
      <w:r>
        <w:rPr>
          <w:rFonts w:eastAsia="Arial" w:cs="Arial" w:ascii="Arial" w:hAnsi="Arial"/>
          <w:sz w:val="22"/>
          <w:szCs w:val="22"/>
        </w:rPr>
        <w:t xml:space="preserve"> – szczegółowy harmonogram realizacji zajęć w danym semestrze (cyklu dydaktycznym), określający w szczególności miejsce i termin odbywania zajęć wraz ze wskazaniem prowadzącego zajęcia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óżnice programowe</w:t>
      </w:r>
      <w:r>
        <w:rPr>
          <w:rFonts w:eastAsia="Arial" w:cs="Arial" w:ascii="Arial" w:hAnsi="Arial"/>
          <w:sz w:val="22"/>
          <w:szCs w:val="22"/>
        </w:rPr>
        <w:t xml:space="preserve"> – przedmioty, które student zobowiązany jest zaliczyć dodatkowo ze względu na przeniesienie z innej uczelni lub uczelni zagranicznej, zmianę wydziału, kierunku studiów lub formy studiów, powtarzanie etapu studiów, urlop od zajęć, wznowienie studiów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semestr (cykl dydaktyczny)</w:t>
      </w:r>
      <w:r>
        <w:rPr>
          <w:rFonts w:eastAsia="Arial" w:cs="Arial" w:ascii="Arial" w:hAnsi="Arial"/>
          <w:sz w:val="22"/>
          <w:szCs w:val="22"/>
        </w:rPr>
        <w:t xml:space="preserve"> – semestr danego roku akademickiego, składający się z okresu, w którym odbywają się zajęcia, sesji egzaminacyjnej oraz przerwy semestralnej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ent</w:t>
      </w:r>
      <w:r>
        <w:rPr>
          <w:rFonts w:eastAsia="Arial" w:cs="Arial" w:ascii="Arial" w:hAnsi="Arial"/>
          <w:sz w:val="22"/>
          <w:szCs w:val="22"/>
        </w:rPr>
        <w:t xml:space="preserve"> – osoba, która została przyjęta na studia w Uczelni, rozpoczęła studia i nabyła prawa studenta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ent ze szczególnymi potrzebami</w:t>
      </w:r>
      <w:r>
        <w:rPr>
          <w:rFonts w:eastAsia="Arial" w:cs="Arial" w:ascii="Arial" w:hAnsi="Arial"/>
          <w:sz w:val="22"/>
          <w:szCs w:val="22"/>
        </w:rPr>
        <w:t xml:space="preserve"> – student będący jednocześnie osobą , o której mowa w art. 2 pkt 3 ustawy z dnia 19 lipca 2019 r. o zapewnieniu dostępności osobom, ze szczególnymi potrzebami (t.j. Dz. U. z 2022 r., poz. 2240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ystem teleinformatyczny</w:t>
      </w:r>
      <w:r>
        <w:rPr>
          <w:rFonts w:eastAsia="Arial" w:cs="Arial" w:ascii="Arial" w:hAnsi="Arial"/>
          <w:sz w:val="22"/>
          <w:szCs w:val="22"/>
        </w:rPr>
        <w:t xml:space="preserve"> – system służący do obsługi toku studiów oraz do komunikacji ze studentami drogą elektroniczną w Uczelni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tok studiów</w:t>
      </w:r>
      <w:r>
        <w:rPr>
          <w:rFonts w:eastAsia="Arial" w:cs="Arial" w:ascii="Arial" w:hAnsi="Arial"/>
          <w:sz w:val="22"/>
          <w:szCs w:val="22"/>
        </w:rPr>
        <w:t xml:space="preserve"> – przebieg studiów danego studenta, na który składają się wynikające z programu studiów etapy studiów oraz wykorzystane urlopy i powtarzane etapy studiów, od pierwszego etapu studiów do uzyskania dyplomu ukończenia studiów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stawa</w:t>
      </w:r>
      <w:r>
        <w:rPr>
          <w:rFonts w:eastAsia="Arial" w:cs="Arial" w:ascii="Arial" w:hAnsi="Arial"/>
          <w:sz w:val="22"/>
          <w:szCs w:val="22"/>
        </w:rPr>
        <w:t xml:space="preserve"> – Ustawa z dnia 20 lipca 2018 r. Prawo o szkolnictwie wyższym i nauce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ydział</w:t>
      </w:r>
      <w:r>
        <w:rPr>
          <w:rFonts w:eastAsia="Arial" w:cs="Arial" w:ascii="Arial" w:hAnsi="Arial"/>
          <w:sz w:val="22"/>
          <w:szCs w:val="22"/>
        </w:rPr>
        <w:t xml:space="preserve"> – podstawowa jednostka organizacyjna Uczelni, której podstawowymi zadaniami są kształcenie i działalność naukowa, prowadząca studia na określonych kierunkach, poziomach, profilu i formie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pisy (rejestracja) na zajęcia</w:t>
      </w:r>
      <w:r>
        <w:rPr>
          <w:rFonts w:eastAsia="Arial" w:cs="Arial" w:ascii="Arial" w:hAnsi="Arial"/>
          <w:sz w:val="22"/>
          <w:szCs w:val="22"/>
        </w:rPr>
        <w:t xml:space="preserve"> - zapisanie na zajęcia w ramach przedmiotu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6" w:name="__RefHeading___Toc99697591"/>
      <w:bookmarkEnd w:id="6"/>
      <w:r>
        <w:rPr>
          <w:rFonts w:eastAsia="Arial" w:cs="Arial" w:ascii="Arial" w:hAnsi="Arial"/>
          <w:sz w:val="22"/>
          <w:szCs w:val="22"/>
        </w:rPr>
        <w:t>§ 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erunki, poziomy, profile i formy studiów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Times New Roman;Times New Roman" w:cs="Arial" w:ascii="Arial" w:hAnsi="Arial"/>
          <w:color w:val="333333"/>
          <w:sz w:val="22"/>
          <w:szCs w:val="22"/>
        </w:rPr>
        <w:t xml:space="preserve">1. Uczelnia prowadzi kształcenie na studiach </w:t>
      </w:r>
      <w:r>
        <w:rPr>
          <w:rFonts w:eastAsia="Arial" w:cs="Arial" w:ascii="Arial" w:hAnsi="Arial"/>
          <w:sz w:val="22"/>
          <w:szCs w:val="22"/>
        </w:rPr>
        <w:t>na określonym kierunku, poziomie, profilu i w określonej formie.</w:t>
      </w:r>
    </w:p>
    <w:p>
      <w:pPr>
        <w:pStyle w:val="Normal"/>
        <w:tabs>
          <w:tab w:val="clear" w:pos="720"/>
          <w:tab w:val="left" w:pos="301" w:leader="none"/>
        </w:tabs>
        <w:ind w:left="30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Times New Roman;Times New Roman" w:cs="Arial"/>
          <w:color w:val="333333"/>
          <w:sz w:val="22"/>
          <w:szCs w:val="22"/>
        </w:rPr>
      </w:pPr>
      <w:r>
        <w:rPr>
          <w:rFonts w:eastAsia="Times New Roman;Times New Roman" w:cs="Arial" w:ascii="Arial" w:hAnsi="Arial"/>
          <w:color w:val="333333"/>
          <w:sz w:val="22"/>
          <w:szCs w:val="22"/>
        </w:rPr>
        <w:t>2. Studia prowadzone są na poziomie studiów pierwszego stopnia, studiów drugiego stopnia oraz jako jednolite studia magisterskie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Studia mogą być prowadzone na profilu ogólnoakademickim lub praktycznym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Studia mogą być prowadzone w formie studiów stacjonarnych lub niestacjonarnych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Uczelnia prowadzi studia wspólne na warunkach określonych w Ustawie. W przypadku prowadzenia studiów wspólnych dopuszcza się, za zgodą Rektora, odstępstwa od postanowień niniejszego Regulaminu, wynikające z postanowień zawartej umowy o współpracy, określającej zasady realizacji tych studiów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Czas trwania studiów określa program studiów dla danego kierunku, poziomu, profilu oraz formy, przy czym: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bookmarkStart w:id="7" w:name="page4"/>
      <w:bookmarkEnd w:id="7"/>
      <w:r>
        <w:rPr>
          <w:rFonts w:eastAsia="Arial" w:cs="Arial" w:ascii="Arial" w:hAnsi="Arial"/>
          <w:sz w:val="22"/>
          <w:szCs w:val="22"/>
        </w:rPr>
        <w:t>studia pierwszego stopnia prowadzone jako studia:</w:t>
      </w:r>
    </w:p>
    <w:p>
      <w:pPr>
        <w:pStyle w:val="Normal"/>
        <w:tabs>
          <w:tab w:val="clear" w:pos="720"/>
          <w:tab w:val="left" w:pos="1107" w:leader="none"/>
        </w:tabs>
        <w:ind w:left="11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4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cencjackie trwają 6 semestrów;</w:t>
      </w:r>
    </w:p>
    <w:p>
      <w:pPr>
        <w:pStyle w:val="Normal"/>
        <w:tabs>
          <w:tab w:val="clear" w:pos="720"/>
          <w:tab w:val="left" w:pos="1547" w:leader="none"/>
        </w:tabs>
        <w:ind w:left="154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47" w:leader="none"/>
        </w:tabs>
        <w:ind w:left="154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b) inżynierskie trwają 7 lub 8 semestrów;</w:t>
      </w:r>
    </w:p>
    <w:p>
      <w:pPr>
        <w:pStyle w:val="Normal"/>
        <w:tabs>
          <w:tab w:val="clear" w:pos="720"/>
          <w:tab w:val="left" w:pos="1547" w:leader="none"/>
        </w:tabs>
        <w:ind w:left="154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tudia drugiego stopnia trwają 3 lub 4 semestry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jednolite studia magisterskie trwają od 9 do 12 semestrów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wyjątkowych przypadkach, za zgodą Rektora, studia stacjonarne mogą trwać o jeden semestr dłuż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Studia niestacjonarne trwają nie krócej niż odpowiednie studia stacjonarne i mogą trwać o jeden semestr dłużej niż odpowiednie studia stacjonarne, o których mowa w ust. 6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. Studia pierwszego stopnia kończą się uzyskaniem tytułu zawodowego licencjata (studia licencjackie), inżyniera albo inżyniera architekta (studia inżynierskie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Studia drugiego stopnia i jednolite studia magisterskie, kończą się uzyskaniem tytułu zawodowego magistra, magistra inżyniera, magistra inżyniera architekta albo lekarza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8" w:name="__RefHeading___Toc99697592"/>
      <w:bookmarkEnd w:id="8"/>
      <w:r>
        <w:rPr>
          <w:rFonts w:eastAsia="Arial" w:cs="Arial" w:ascii="Arial" w:hAnsi="Arial"/>
          <w:sz w:val="22"/>
          <w:szCs w:val="22"/>
        </w:rPr>
        <w:t>§ 4. Przyjęcie na studia, status studen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>
          <w:rFonts w:eastAsia="Arial" w:cs="Arial" w:ascii="Arial" w:hAnsi="Arial"/>
          <w:sz w:val="22"/>
          <w:szCs w:val="22"/>
        </w:rPr>
        <w:t>1. Przyjęcie na studia na Politechnice Wrocławskiej następuje przez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76"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1) rekrutację, zgodnie z uchwałą Senatu Politechniki Wrocławskiej, zwanego dalej „Senatem”, ustalającą warunki, tryb, termin rozpoczęcia i zakończenia rekrutacji oraz sposób jej przeprowadzenia;</w:t>
      </w:r>
    </w:p>
    <w:p>
      <w:pPr>
        <w:pStyle w:val="Normal"/>
        <w:ind w:left="1276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76"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2) potwierdzenie efektów uczenia się, w trybie i na zasadach określonych uchwałą Senatu;</w:t>
      </w:r>
    </w:p>
    <w:p>
      <w:pPr>
        <w:pStyle w:val="Normal"/>
        <w:ind w:left="1276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76"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3) przeniesienie z innej uczelni lub uczelni zagranicznej, w trybie i na zasadach określonych w Regulamin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Przyjęcie na studia następuje w drodze wpisu na listę student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Odmowa przyjęcia na studia następuje w drodze decyzji administracyjn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Rozpoczęcie studiów i nabycie praw studenta następuje z chwilą złożenia ślubowania o treści określonej w Statucie Politechniki Wrocławskiej.</w:t>
      </w:r>
    </w:p>
    <w:p>
      <w:pPr>
        <w:pStyle w:val="Akapitzlist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 Przełożonym wszystkich studentów jest Rektor Uczelni, zwany dalej „Rektorem”. Bezpośrednim przełożonym studentów kształcących się na studiach prowadzonych przez wydział jest dziekan tego wydziału. </w:t>
      </w:r>
    </w:p>
    <w:p>
      <w:pPr>
        <w:pStyle w:val="Normal"/>
        <w:tabs>
          <w:tab w:val="clear" w:pos="720"/>
          <w:tab w:val="left" w:pos="58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6. Dokumentem potwierdzającym status studenta jest ważna legitymacja studencka. Legitymacja zachowuje ważność nie dłużej niż do dnia ukończenia studiów, zawieszenia w prawach studenta albo do dnia skreślenia z listy studentów, a w przypadku absolwentów studiów pierwszego stopnia – do dnia 31 października roku ukończenia tych studi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9" w:name="__RefHeading___Toc99697593"/>
      <w:bookmarkEnd w:id="9"/>
      <w:r>
        <w:rPr>
          <w:rFonts w:cs="Arial" w:ascii="Arial" w:hAnsi="Arial"/>
          <w:sz w:val="22"/>
          <w:szCs w:val="22"/>
        </w:rPr>
        <w:t>§ 5. Systemy komunikacji i obsługi elektronicznej toku studiów</w:t>
      </w:r>
    </w:p>
    <w:p>
      <w:pPr>
        <w:pStyle w:val="Normal"/>
        <w:tabs>
          <w:tab w:val="clear" w:pos="720"/>
          <w:tab w:val="left" w:pos="48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W Uczelni dokumentowanie przebiegu studiów oraz obsługę toku studiów prowadzi się m.in. w systemie informatycznym służącym do obsługi studentów oraz do komunikacji ze studentami drogą elektroniczną (zwanym dalej systemem teleinformatycznym).</w:t>
      </w:r>
    </w:p>
    <w:p>
      <w:pPr>
        <w:pStyle w:val="Normal"/>
        <w:tabs>
          <w:tab w:val="clear" w:pos="720"/>
          <w:tab w:val="left" w:pos="48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Uczelnia, oprócz systemu teleinformatycznego, udostępnia studentom usługę poczty elektronicznej, która służy do komunikacji ze studentami drogą elektroniczną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10" w:name="__RefHeading___Toc99697594"/>
      <w:bookmarkEnd w:id="10"/>
      <w:r>
        <w:rPr>
          <w:rFonts w:eastAsia="Arial" w:cs="Arial" w:ascii="Arial" w:hAnsi="Arial"/>
          <w:sz w:val="22"/>
          <w:szCs w:val="22"/>
        </w:rPr>
        <w:t>Rozdział II - Prawa i obowiązki studenta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11" w:name="__RefHeading___Toc99697595"/>
      <w:bookmarkEnd w:id="11"/>
      <w:r>
        <w:rPr>
          <w:rFonts w:eastAsia="Arial" w:cs="Arial" w:ascii="Arial" w:hAnsi="Arial"/>
          <w:sz w:val="22"/>
          <w:szCs w:val="22"/>
        </w:rPr>
        <w:t>§ 6. Prawa studenta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1. Student Uczelni ma prawo do: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bookmarkStart w:id="12" w:name="page5"/>
      <w:bookmarkEnd w:id="12"/>
      <w:r>
        <w:rPr>
          <w:rFonts w:eastAsia="Arial" w:cs="Arial" w:ascii="Arial" w:hAnsi="Arial"/>
          <w:sz w:val="22"/>
          <w:szCs w:val="22"/>
        </w:rPr>
        <w:t>zdobywania wiedzy, umiejętności i kompetencji społecznych oraz rozwijania własnych zainteresowań, w tym do uczestniczenia w zajęciach, spotkaniach organizacyjnych na Politechnice Wrocławskiej, zaliczania przedmiotów, odbywania praktyk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noszenia i uznawania punktów ECTS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bywania studiów według indywidualnej organizacji studiów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usprawiedliwiania nieobecności na zajęciach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urlopów od zajęć oraz urlopów od zajęć z możliwością przystąpienia do weryfikacji uzyskanych efektów uczenia się określonych w programie studiów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zmiany kierunku studiów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niesienia na studia stacjonarne albo niestacjonarn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przystąpienia do egzaminu komisyjnego przy udziale wskazanego przez niego obserwatora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powtarzania określonych zajęć z powodu niezadowalających wyników w nauce na zasadach określonych w Regulami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zrzeszania się w uczelnianych organizacjach studenckich oraz do czynnego uczestniczenia w życiu społecznym, kulturalnym, sportowym i naukowym Uczeln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estniczenia w wyborze władz akademickich Uczeln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bierania i bycia wybieranym do organów kolegialnych Uczelni i do organów Samorządu Studenckiego (czynne i bierne prawo wyborcze), zgodnie z odrębnymi regulacjam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świadczeń pomocy dla studentów oraz zakwaterowania w domu studenckim - według zasad określonych odrębnymi przepisam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swoich danych osobowych, a w szczególności danych dotyczących statusu materialnego i uzyskiwanych ocen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wglądu do swoich ocenionych prac - sprawdzianów, kolokwiów, sprawozdań z laboratoriów, projektów, prac kontrolnych, a także do pracy egzaminacyjnej w terminie podanym przez prowadzącego zajęcia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szkolenia w zakresie praw i obowiązków studenta, prowadzonego przez Samorząd Studencki we współpracy z Parlamentem Studentów Rzeczypospolitej Polskiej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rzystania z ulg, zgodnie z odrębnymi przepisam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odbywania zajęć w salach dydaktycznych zapewniających odpowiednie warunki do realizacji tych zajęć, w tym z zachowaniem przepisów BHP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rzystania z pomocy psychologicznej zapewnionej przez Uczelnię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onadto student może: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rzymywać nagrody i wyróżnienia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iegać się o przyznanie kredytu studenckiego na zasadach określonych odrębnymi przepisami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wyrażać swoją opinię w systemie ankietowego badania opinii studentów o zajęciach prowadzonych w Uczeln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Student w okresie korzystania z urlopu (§ 27) zachowuje prawa studenta, których zakres może być ograniczony odrębnymi przepisam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Prawa studenta wygasają z dniem ukończenia studiów lub skreślenia z listy studentów z zastrzeżeniem, że osoba, która ukończyła studia pierwszego stopnia, zachowuje prawa studenta do dnia 31 października roku, w którym ukończyła te studia, z wyłączeniem prawa do świadczeń, o których mowa w art. 86 ust. 1 pkt 1-4 Ustawy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;Times New Roman" w:cs="Arial" w:ascii="Arial" w:hAnsi="Arial"/>
          <w:sz w:val="22"/>
          <w:szCs w:val="22"/>
        </w:rPr>
        <w:t>4. Wyłącznym reprezentantem ogółu studentów jest Samorząd Studencki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  <w:bookmarkStart w:id="13" w:name="__RefHeading___Toc99697596"/>
      <w:bookmarkStart w:id="14" w:name="page6"/>
      <w:bookmarkStart w:id="15" w:name="__RefHeading___Toc99697596"/>
      <w:bookmarkStart w:id="16" w:name="page6"/>
      <w:bookmarkEnd w:id="16"/>
    </w:p>
    <w:p>
      <w:pPr>
        <w:pStyle w:val="Heading3"/>
        <w:spacing w:before="0" w:after="0"/>
        <w:jc w:val="center"/>
        <w:rPr/>
      </w:pPr>
      <w:bookmarkStart w:id="17" w:name="__RefHeading___Toc99697596"/>
      <w:r>
        <w:rPr>
          <w:rFonts w:eastAsia="Arial" w:cs="Arial" w:ascii="Arial" w:hAnsi="Arial"/>
          <w:sz w:val="22"/>
          <w:szCs w:val="22"/>
        </w:rPr>
        <w:t>§ 7. Obowiązki studenta</w:t>
      </w:r>
      <w:bookmarkEnd w:id="17"/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Student Uczelni jest zobowiązany do postępowania zgodnie z treścią ślubowania, Regulaminem i Kodeksem Etyki Studenta, a ponadto student ma obowiązek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zapisania się (rejestracji) na zajęcia, zgodnie z planem studiów obowiązującym na cyklu kształcenia, do którego jest aktualnie przypisany; 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uczestniczenia w zajęciach, spotkaniach organizacyjnych oraz zaliczenia szkolenia BHP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zaliczania przedmiotów, odbywania praktyk i spełniania innych wymogów, przewidzianych w programie studiów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odpowiedniego reagowania na korespondencję dotyczącą studiów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wnoszenia opłat związanych ze studiami pod rygorem skutków, o których mowa w § 33 ust. 2 pkt 3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terminowego rozliczania się z Uczelnią ze wszystkich zobowiązań zaciągniętych wobec Uczelni w trakcie studiów, w tym: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61" w:leader="none"/>
        </w:tabs>
        <w:ind w:left="99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wrotu wypożyczonych książek do bibliotek,</w:t>
      </w:r>
    </w:p>
    <w:p>
      <w:pPr>
        <w:pStyle w:val="Normal"/>
        <w:tabs>
          <w:tab w:val="clear" w:pos="720"/>
          <w:tab w:val="left" w:pos="851" w:leader="none"/>
          <w:tab w:val="left" w:pos="1261" w:leader="none"/>
        </w:tabs>
        <w:ind w:left="99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61" w:leader="none"/>
        </w:tabs>
        <w:ind w:left="99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wrotu wypożyczonego sprzętu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niezwłocznego powiadomienia dziekana o zmianie danych osobowych, w tym adresu do korespondencji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stosownej ochrony i zachowania poufności danych niezbędnych do zalogowania w systemach i usługach informatycznych udostępnianych przez Uczelnię,</w:t>
      </w:r>
    </w:p>
    <w:p>
      <w:pPr>
        <w:pStyle w:val="Normal"/>
        <w:tabs>
          <w:tab w:val="clear" w:pos="720"/>
          <w:tab w:val="left" w:pos="709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ochrony danych osobowych, przestrzegania określonych w Uczelni zasad dotyczących postępowania z danymi osobowymi oraz powstrzymania się od wykorzystywania udostępnianych przez Uczelnię danych osobowych niezgodnie z ich przeznaczeniem czy celem udostępnienia ich studentowi,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wykonywania badań lekarskich oraz szczepień wymaganych odrębnymi przepisami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. Student danego wydziału zobowiązany jest do zapoznawania się z zarządzeniami, poleceniami i informacjami ogłaszanymi na stronach internetowych wydziału oraz Uczelni, na stronach internetowych działów podległych prorektorowi właściwemu do spraw studenckich oraz z informacjami kierowanymi do studenta, wysyłanymi na jego adres w systemie uczelnianej poczty elektronicznej lub przez system teleinformatycz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Za naruszenie przepisów obowiązujących w Uczelni oraz za czyny uchybiające godności studenta, student ponosi odpowiedzialność dyscyplinarną przed komisją dyscyplinarną na zasadach określonych w ustawie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18" w:name="__RefHeading___Toc99697597"/>
      <w:bookmarkStart w:id="19" w:name="page7"/>
      <w:bookmarkEnd w:id="18"/>
      <w:bookmarkEnd w:id="19"/>
      <w:r>
        <w:rPr>
          <w:rFonts w:eastAsia="Arial" w:cs="Arial" w:ascii="Arial" w:hAnsi="Arial"/>
          <w:sz w:val="22"/>
          <w:szCs w:val="22"/>
        </w:rPr>
        <w:t>§ 8. Studenci ze szczególnymi potrzebam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Uczelnia zapewnia studentom ze szczególnymi potrzebami warunki do udziału w procesie kształce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Studenci, o których mowa w ust. 1, w sprawach nie ujętych w Regulaminie, mogą ubiegać się o dostosowanie sposobu organizacji i realizacji procesu kształcenia, w tym warunków odbywania studiów do rodzaju potrzeb. Szczegółowe warunki dostosowania procesu kształcenia do potrzeb studentów, o których mowa w ust. 1, określone są w odrębnych przepisach Uczeln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0" w:name="__RefHeading___Toc99697598"/>
      <w:bookmarkEnd w:id="20"/>
      <w:r>
        <w:rPr>
          <w:rFonts w:eastAsia="Arial" w:cs="Arial" w:ascii="Arial" w:hAnsi="Arial"/>
          <w:sz w:val="22"/>
          <w:szCs w:val="22"/>
        </w:rPr>
        <w:t>Rozdział II</w:t>
      </w:r>
      <w:r>
        <w:rPr>
          <w:rFonts w:cs="Arial" w:ascii="Arial" w:hAnsi="Arial"/>
          <w:sz w:val="22"/>
          <w:szCs w:val="22"/>
        </w:rPr>
        <w:t>I -</w:t>
      </w:r>
      <w:r>
        <w:rPr>
          <w:rFonts w:eastAsia="Arial" w:cs="Arial" w:ascii="Arial" w:hAnsi="Arial"/>
          <w:sz w:val="22"/>
          <w:szCs w:val="22"/>
        </w:rPr>
        <w:t xml:space="preserve"> Organizacja studiów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21" w:name="__RefHeading___Toc99697599"/>
      <w:bookmarkEnd w:id="21"/>
      <w:r>
        <w:rPr>
          <w:rFonts w:eastAsia="Arial" w:cs="Arial" w:ascii="Arial" w:hAnsi="Arial"/>
          <w:sz w:val="22"/>
          <w:szCs w:val="22"/>
        </w:rPr>
        <w:t>§ 9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gram studiów, plan studiów, cykl kształcenia i etapy studiów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Kształcenie na danym kierunku, poziomie, profilu i formie studiów odbywa się zgodnie z programem studiów, który określa efekty uczenia się oraz proces prowadzący do uzyskania efektów uczenia się, wraz ze wskazaniem liczby punktów ECTS przypisanych do przedmiot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lan studiów, będący elementem programu studiów odnoszącym się w szczególności do procesu prowadzącego do uzyskania efektów uczenia się, określa w szczególnośc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y realizowane w poszczególnych etapach studiów wraz z ich wymiarem godzinowym i punktowym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y po etapie studiów deficyt punktów ECTS.</w:t>
      </w:r>
    </w:p>
    <w:p>
      <w:pPr>
        <w:pStyle w:val="Akapitzlist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lan studiów umożliwia studentowi terminowe ukończenie studiów oraz spełnienie wszystkich wymagań programu studiów; jest on podstawą do opracowania semestralnych rozkładów zajęć, ogłaszanych przez dzieka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Program studiów jest jednoznacznie przypisany do określonego cyklu kształc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. Cykl kształcenia rozpoczyna się w pierwszym dniu cyklu dydaktycznego, w którym realizowany jest pierwszy etap studiów. Długość trwania cyklu kształcenia wynika z programu studiów zgodnie z § 3 ust. 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Cykl kształcenia jest numerowany rokiem akademickim, w którym realizowany jest pierwszy etap stud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Student przyjęty na studia w Uczelni na określonym kierunku, poziomie, profilu i formie studiów jest równocześnie przypisany do określonego cyklu kształcenia. Przypisanie to odbywa się w systemie teleinformatyczny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. Student podlega zasadom dotyczącym zapisów (rejestracji) na zajęcia, realizacji i zaliczania etapów studiów, zgodnie z programem i planem studiów obowiązującym na cyklu kształcenia, do którego jest aktualnie przypisa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7" w:leader="none"/>
        </w:tabs>
        <w:jc w:val="both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</w:rPr>
        <w:t>9. W trakcie toku studiów dopuszcza się zmianę przypisania studenta do cyklu kształcenia w przypadkach, o których mowa w § 27 ust. 16. i § 28 ust. 1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  <w:highlight w:val="green"/>
        </w:rPr>
      </w:pPr>
      <w:r>
        <w:rPr>
          <w:rFonts w:eastAsia="Times New Roman;Times New Roman" w:cs="Arial" w:ascii="Arial" w:hAnsi="Arial"/>
          <w:sz w:val="22"/>
          <w:szCs w:val="22"/>
          <w:highlight w:val="green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22" w:name="__RefHeading___Toc99697600"/>
      <w:bookmarkEnd w:id="22"/>
      <w:r>
        <w:rPr>
          <w:rFonts w:cs="Arial" w:ascii="Arial" w:hAnsi="Arial"/>
          <w:sz w:val="22"/>
          <w:szCs w:val="22"/>
        </w:rPr>
        <w:t>§ 10. Punkty 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 Wszystkim przedmiotom zawartym w programie studiów dla danego kierunku, poziomu, profilu i formy studiów, przypisuje się </w:t>
      </w:r>
      <w:r>
        <w:rPr>
          <w:rFonts w:cs="Arial" w:ascii="Arial" w:hAnsi="Arial"/>
          <w:bCs/>
          <w:sz w:val="22"/>
          <w:szCs w:val="22"/>
        </w:rPr>
        <w:t>punkty ECT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Uzyskanie przez studenta punktów ECTS związane jest jedynie z faktem zaliczenia danego przedmiotu i nie ma związku z wartością otrzymanej oceny pozytywne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Liczba punktów ECTS przypisana przedmiotowi programem studiów stanowi miarę średniego nakładu pracy studenta, niezbędnego do uzyskania efektów uczenia się, który obejmuje zarówno pracę studenta w czasie zajęć zorganizowanych przez Politechnikę Wrocławską, zaliczeń i egzaminów, jak i jego pracę indywidualną. Jeden punkt ECTS odpowiada 25-30 godzinom pracy studen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Liczba punktów ECTS przypisana przedmiotowi jest liczbą całkowitą. </w:t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  <w:bookmarkStart w:id="23" w:name="__RefHeading___Toc99697601"/>
      <w:bookmarkStart w:id="24" w:name="page8"/>
      <w:bookmarkStart w:id="25" w:name="__RefHeading___Toc99697601"/>
      <w:bookmarkStart w:id="26" w:name="page8"/>
      <w:bookmarkEnd w:id="26"/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>§ 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ganizacja roku akademickiego</w:t>
      </w:r>
      <w:bookmarkEnd w:id="25"/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Rok akademicki trwa od 1 października do 30 września następnego roku kalendarzowego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Kalendarz akademicki ustala Rektor po zasięgnięciu opinii Samorządu Studenckiego oraz Samorządu Doktorantów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Rektor podaje kalendarz akademicki do wiadomości publicznej nie później niż do 31 maja poprzedniego roku akademickiego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 uzasadnionych przypadkach wynikających z układu kalendarza akademickiego, dziekan może zorganizować zjazd studiów niestacjonarnych przed rozpoczęciem roku akademickiego, o którym mowa w ust. 1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. Rok akademicki dzieli się na dwa semestry (cykle dydaktyczne): zimowy i letni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Semestr (cykl dydaktyczny) obejmuje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okres odbywania zajęć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sję egzaminacyjną, odpowiednio zimową albo letnią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rzerwę semestralną, odpowiednio zimową albo letnią.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Na odbywanie zajęć na studiach stacjonarnych przeznacza się 15 tygodni semestru, rozumianego jako cykl dydaktyczny (</w:t>
      </w:r>
      <w:r>
        <w:rPr>
          <w:rStyle w:val="Markedcontent"/>
          <w:rFonts w:cs="Arial" w:ascii="Arial" w:hAnsi="Arial"/>
          <w:sz w:val="22"/>
          <w:szCs w:val="22"/>
        </w:rPr>
        <w:t>15-tygod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kalendarz zajęć)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Na zajęcia w Uczelni na ostatnim etapie studiów stacjonarnych pierwszego stopnia oraz na wniosek dziekana i za zgodą Rektora - także studiów niestacjonarnych pierwszego stopnia, jeśli jest to semestr zimowy, przeznacza się dziesięć pierwszych tygodni semestru, rozumianego jako cykl dydaktyczny (</w:t>
      </w:r>
      <w:r>
        <w:rPr>
          <w:rStyle w:val="Markedcontent"/>
          <w:rFonts w:cs="Arial" w:ascii="Arial" w:hAnsi="Arial"/>
          <w:sz w:val="22"/>
          <w:szCs w:val="22"/>
        </w:rPr>
        <w:t>10-tygod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kalendarz zajęć)</w:t>
      </w:r>
      <w:r>
        <w:rPr>
          <w:rFonts w:eastAsia="Arial" w:cs="Arial" w:ascii="Arial" w:hAnsi="Arial"/>
          <w:sz w:val="22"/>
          <w:szCs w:val="22"/>
        </w:rPr>
        <w:t>. Pozostały okres semestru przeznacza się wówczas na złożenie pracy dyplomowej, na sesję egzaminacyjną oraz na egzamin dyplomowy, z zastrzeżeniem § 37 ust. 7 i ust. 8. 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9. Zajęcia odbywają się według rozkładów zajęć ustalonych przez dziekana i udostępnionych w systemie teleinformatyczny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0. Zajęcia na studiach stacjonarnych są prowadzone odrębnie od zajęć na studiach niestacjonarny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 Zajęcia  na studiach stacjonarnych odbywają się od poniedziałku do piątku, z zastrzeżeniem ust. 1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2. Zajęcia na studiach niestacjonarnych odbywają się, co do zasady, w soboty i niedziele w ramach zjazdów, z wyłączeniem dni ustawowo wolnych od pracy, przez nie więcej niż 30 dni w semestrze (cyklu dydaktycznym).</w:t>
      </w:r>
    </w:p>
    <w:p>
      <w:pPr>
        <w:pStyle w:val="Normal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</w:rPr>
        <w:t>13. Zajęcia i konsultacje odbywają się w godzinach od 7.30 do 20.35. W uzasadnionych przypadkach dziekan może zdecydować o zorganizowaniu zajęć w godzinach innych niż wskazane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. </w:t>
      </w:r>
      <w:r>
        <w:rPr>
          <w:rFonts w:cs="Arial" w:ascii="Arial" w:hAnsi="Arial"/>
          <w:color w:val="000000"/>
          <w:sz w:val="22"/>
          <w:szCs w:val="22"/>
        </w:rPr>
        <w:t xml:space="preserve">Zajęcia terenowe mogą się odbywać również w soboty i w niedziele. Praktyki zawodowe mogą też odbywać się w soboty, w niedziele lub w okresie przerw semestralnych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 Dziekan może wyrazić zgodę na organizację zajęć dydaktycznych wnioskowanych dodatkowo przez studentów, np. w związku z powtarzaniem przedmiotu. Zajęcia te mogą odbywać się w soboty, w niedziele lub w okresie letniej przerwy semestralnej. Szczegółowe warunki organizacji zajęć określa dzieka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6. Sesja egzaminacyjna na studiach stacjonarnych trwa 13 dni roboczych (od poniedziałku do piątku). Na studiach niestacjonarnych przeznacza się 16 kolejnych dni (w tym 2 lub 3 soboty)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 Do końca szóstego tygodnia zajęć semestru </w:t>
      </w:r>
      <w:r>
        <w:rPr>
          <w:rFonts w:eastAsia="Arial" w:cs="Arial" w:ascii="Arial" w:hAnsi="Arial"/>
          <w:sz w:val="22"/>
          <w:szCs w:val="22"/>
        </w:rPr>
        <w:t>(cyklu dydaktycznego)</w:t>
      </w:r>
      <w:r>
        <w:rPr>
          <w:rFonts w:cs="Arial" w:ascii="Arial" w:hAnsi="Arial"/>
          <w:color w:val="000000"/>
          <w:sz w:val="22"/>
          <w:szCs w:val="22"/>
        </w:rPr>
        <w:t xml:space="preserve"> dziekan ogłasza, na podstawie propozycji egzaminatorów, harmonogram sesji egzaminacyjnej dla danego kierunku, poziomu, profilu i formy studiów, uwzględniając zasady, o których mowa w § 18 ust. 3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. Zimowa przerwa semestralna rozpoczyna się po zakończeniu zimowej sesji egzaminacyjnej i trwa co najmniej 4 dni robocze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. Letnia sesja egzaminacyjna kończy się nie później niż 15 lipca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27" w:name="__RefHeading___Toc99697602"/>
      <w:bookmarkStart w:id="28" w:name="page9"/>
      <w:bookmarkEnd w:id="27"/>
      <w:bookmarkEnd w:id="28"/>
      <w:r>
        <w:rPr>
          <w:rFonts w:eastAsia="Arial" w:cs="Arial" w:ascii="Arial" w:hAnsi="Arial"/>
          <w:sz w:val="22"/>
          <w:szCs w:val="22"/>
        </w:rPr>
        <w:t>§ 12. Odpłatność za usługi edukacyj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Uczelnia pobiera opłaty za usługi edukacyjne związane z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ształceniem na studiach niestacjonarnych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tarzaniem określonych zajęć z powodu niezadowalających wyników w nauc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 ponadto Uczelnia może pobierać opłaty związane z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kształceniem na studiach w języku obcym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m zajęć nieobjętych programem studiów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ształceniem cudzoziemców na studiach stacjonarnych w języku polski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 Zasady, w tym wysokość opłat i terminy pobierania opłat za usługi edukacyjne oraz innych opłat, o których mowa w art. 79 Ustawy, oraz warunki i tryb zwalniania z tych opłat określają odrębne przepisy. 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Uczelnia pobiera opłaty za wydanie dokumentów określonych odrębnymi przepisami i za korzystanie z domów studenckich oraz stołówek studenckich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29" w:name="__RefHeading___Toc99697603"/>
      <w:bookmarkEnd w:id="29"/>
      <w:r>
        <w:rPr>
          <w:rFonts w:eastAsia="Arial" w:cs="Arial" w:ascii="Arial" w:hAnsi="Arial"/>
          <w:sz w:val="22"/>
          <w:szCs w:val="22"/>
        </w:rPr>
        <w:t>Rozdział I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- Realizacja przedmiotów</w:t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30" w:name="__RefHeading___Toc99697604"/>
      <w:bookmarkStart w:id="31" w:name="__RefHeading___Toc99697604"/>
    </w:p>
    <w:p>
      <w:pPr>
        <w:pStyle w:val="Heading3"/>
        <w:spacing w:before="0" w:after="0"/>
        <w:jc w:val="center"/>
        <w:rPr/>
      </w:pPr>
      <w:bookmarkStart w:id="32" w:name="__RefHeading___Toc99697604"/>
      <w:r>
        <w:rPr>
          <w:rFonts w:eastAsia="Arial" w:cs="Arial" w:ascii="Arial" w:hAnsi="Arial"/>
          <w:sz w:val="22"/>
          <w:szCs w:val="22"/>
        </w:rPr>
        <w:t>§ 13. Przedmioty i zajęcia</w:t>
      </w:r>
      <w:bookmarkEnd w:id="32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 Przedmiot są to określone w programie i planie studiów zajęcia lub grupa zajęć prowadzonych pod wspólną nazwą z przypisaną liczbą punktów i określonymi efektami uczenia się, realizowanych w jednym semestrze (cyklu dydaktycznym) i podlegających łącznej ocenie. Karta przedmiotu, będąca elementem programu studiów, stanowi opis przedmiotu zawierający w szczególności cele przedmiotu oraz przypisane do niego treści kształcenia. 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Zajęcia realizowane w ramach przedmiotu mogą mieć formę: wykładu, ćwiczeń (w tym lektoratów, zajęć sportowych, zajęć terenowych), zajęć laboratoryjnych, zajęć projektowych, seminarium, pracy dyplomowej lub praktyki zawodowej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 W ramach przedmiotu będącego grupą zajęć określa się w karcie przedmiotu zajęcia wiodące (końcowe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Prowadzący zajęcia jest koordynatorem przedmiotu. W przypadku grupy zajęć koordynatorem przedmiotu jest prowadzący zajęcia wiodące (końcowe) lub inna osoba wskazana przez dziekana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Zajęcia mogą odbywać się również w językach obcych, w zakresie i na warunkach podanych w programie studiów. Materiały dydaktyczne przekazywane studentom do samodzielnego studiowania, listy zadań, zbiory zagadnień itp., przygotowuje się w tym samym języku, w którym prowadzony jest dany przedmiot. Przygotowywanie m.in.: referatów, prac zaliczeniowych, a w szczególności pracy dyplomowej może wiązać się z koniecznością odniesienia do literatury prezentowanej w innym języku niż język odbywania zajęć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Zajęcia, zgodnie z programem studiów, mogą odbywać się w formie zdalnej: synchronicznej lub asynchronicznej. Realizacja zajęć w formie zdalnej - synchronicznej oznacza realizację zajęć z wykorzystaniem metod i technik kształcenia na odległość z bezpośrednim udziałem prowadzącego zajęcia, a zatem kształcenie z wykorzystaniem metod i technik kształcenia na odległość z uwzględnieniem realizacji zajęć (w tym komunikacji) w czasie rzeczywistym, w ramach której uczestnicy mogą wypowiadać się w jej toku. Realizacja zajęć w formie zdalnej asynchronicznej oznacza realizację zajęć z wykorzystaniem metod i technik kształcenia na odległość bez bezpośredniego udziału prowadzącego zajęcia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 Uczelnia na miesiąc przed rozpoczęciem każdego roku akademickiego publikuje na stronie internetowej Uczelni katalog przedmiotów kształcenia ogólnego i podstawowego. </w:t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33" w:name="__RefHeading___Toc99697605"/>
      <w:bookmarkStart w:id="34" w:name="__RefHeading___Toc99697605"/>
    </w:p>
    <w:p>
      <w:pPr>
        <w:pStyle w:val="Heading3"/>
        <w:spacing w:before="0" w:after="0"/>
        <w:jc w:val="center"/>
        <w:rPr/>
      </w:pPr>
      <w:bookmarkStart w:id="35" w:name="__RefHeading___Toc99697605"/>
      <w:r>
        <w:rPr>
          <w:rFonts w:eastAsia="Arial" w:cs="Arial" w:ascii="Arial" w:hAnsi="Arial"/>
          <w:sz w:val="22"/>
          <w:szCs w:val="22"/>
        </w:rPr>
        <w:t>§ 14. Zapisy (rejestracja) na zajęcia</w:t>
      </w:r>
      <w:bookmarkEnd w:id="35"/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Student ma obowiązek zapisu (rejestracji) na zajęcia w ramach przedmiotu zgodnie z § 9 ust. 8. Zapisy na zajęcia odbywają się w systemie teleinformatycznym.</w:t>
      </w:r>
    </w:p>
    <w:p>
      <w:pPr>
        <w:pStyle w:val="Normal"/>
        <w:tabs>
          <w:tab w:val="clear" w:pos="720"/>
          <w:tab w:val="left" w:pos="580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 Zapisy (rejestracja) na zajęcia odbywają się zgodnie z harmonogramem ustalonym przez dziekana (zapisy wydziałowe) oraz Rektora (zapisy ogólnouczelniane). W uzasadnionych przypadkach dziekan może wyrazić zgodę na przedłużenie terminu zapisów na zajęcia. 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 Dziekan może odstąpić od ustalenia harmonogramu zapisów (rejestracji) na zajęcia, o których mowa w ust. 2 dla studentów danego etapu studiów, kierunku, poziomu, profilu i formy studiów, np. wobec studentów rozpoczynających studia na pierwszym etapie studiów. W takim przypadku dziekan dokonuje tych zapisów na zajęcia z urzędu (zapisy administracyjne na zajęcia) przed rozpoczęciem zajęć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 Niedokonanie przez studenta zapisów (rejestracji) na zajęcia w wyznaczonym terminie oznacza nieprzystąpienie studenta do zajęć (przewidzianych w programie i planie studiów) i nieuczestniczenie w tych zajęciach, co stanowi przesłankę stwierdzenia </w:t>
      </w:r>
      <w:r>
        <w:rPr>
          <w:rFonts w:cs="Arial" w:ascii="Arial" w:hAnsi="Arial"/>
          <w:bCs/>
          <w:color w:val="000000"/>
          <w:sz w:val="22"/>
          <w:szCs w:val="22"/>
        </w:rPr>
        <w:t>niepodjęcia studi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 skreślenia z listy studentów, zgodnie z § 33 ust. 1 pkt 1 i ust. 3 pkt 1 lit. a lub lit. b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 Na ostatnim etapie studiów student jest zobowiązany zapisać (zarejestrować) się na zajęcia dające możliwość ukończenia studiów w tym cyklu dydaktycznym. Niespełnienie tego warunku (niepełny zapis w ostatnim etapie studiów) oznacza nieprzystąpienie do zajęć (przewidzianych w programie i planie studiów) i nieuczestniczenie w tych zajęciach (§ 33 ust. 1 pkt 1 i ust. 3 pkt 1 lit. c)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6. Student może zapisać (zarejestrować) się na zajęcia w ramach przedmiotów organizowanych przez macierzysty wydział lub, za zgodą dziekana, przez in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jednostkę organizacyjną Politechniki Wrocławskiej lub inną uczelnię (w t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agraniczną), jeśli są one zawarte w programie studiów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 Student z niepełnosprawnością, studentka w ciąży oraz student będący rodzicem mają pierwszeństwo w zapisach (rejestracji) na zajęcia, o których mowa w ust. 1, 2 i 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W wyjątkowych przypadkach, szczególnie w przypadku studentów z niepełnosprawnościami, dziekan, na wniosek studenta, może dokonać zmian listy zajęć, na które student jest zapisany (ust. 1 i 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9. Dziekan odmawia przyjęcia studenta na dany przedmiot w przypadku, g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udent nie spełnia warunków (prerekwizytów) dla danego przedmiotu, wymienionych w programie studiów.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10. Dziekan może odmówić przyjęcia studenta na dany przedmiot w przypadku, gdy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1) liczba studentów zapisanych do grupy zajęciowej nie odpowiada ustaleni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dotyczącym minimalnej liczebności grupy dla danej formy zajęć, </w:t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2) student uzyskał już wymaganą w programie studiów liczbę punktów ECTS d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anego bloku zajęć wskazanego w programie studiów (w przypadku zaję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sportowych uzyskał wymaganą liczbę godzin), </w:t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) student nie zaliczył obowiązkowego szkolenia BHP. Odmowa przyję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 szczególności może dotyczyć zajęć laboratoryjnych, zajęć w warsztatach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ajęć w pracowniach specjalistycznych (§ 7 ust. 1 pkt 2),</w:t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spacing w:before="0" w:after="0"/>
        <w:ind w:left="1418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4)</w:t>
      </w:r>
      <w:r>
        <w:rPr>
          <w:rStyle w:val="Markedcontent"/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b w:val="false"/>
          <w:sz w:val="22"/>
          <w:szCs w:val="22"/>
        </w:rPr>
        <w:t>nie wykonał w terminie badań lekarskich lub szczepień wymaganych odrębnymi przepisami.</w:t>
      </w:r>
    </w:p>
    <w:p>
      <w:pPr>
        <w:pStyle w:val="Normal"/>
        <w:tabs>
          <w:tab w:val="clear" w:pos="720"/>
          <w:tab w:val="left" w:pos="580" w:leader="none"/>
        </w:tabs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36" w:name="__RefHeading___Toc99697606"/>
      <w:bookmarkStart w:id="37" w:name="__RefHeading___Toc99697606"/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38" w:name="__RefHeading___Toc99697606"/>
      <w:r>
        <w:rPr>
          <w:rFonts w:cs="Arial" w:ascii="Arial" w:hAnsi="Arial"/>
          <w:sz w:val="22"/>
          <w:szCs w:val="22"/>
        </w:rPr>
        <w:t>§ 15. Przenoszenie i uznawanie przedmiotów</w:t>
      </w:r>
      <w:bookmarkEnd w:id="3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Garamond" w:cs="Arial" w:ascii="Arial" w:hAnsi="Arial"/>
          <w:sz w:val="22"/>
        </w:rPr>
        <w:t xml:space="preserve">1. Studentowi mogą być, na jego wniosek, przeniesione i uznane przedmioty już zaliczone, tj. uznany dotychczasowy dorobek akademicki, na poczet realizacji programu studiów. Harmonogram przeniesienia i uznania przedmiotów ustala dziekan.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2. Uznania dotychczasowego dorobku akademickiego dokonuje się w szczególności przy zmianie wydziału, kierunku, profilu lub formy studiów, a także po przyjęciu na studia w trybach, o których mowa w § 4 ust. 1, § 30 ust.1 i § 32 oraz przy wznowieniu studiów (§34)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Garamond" w:cs="Arial" w:ascii="Arial" w:hAnsi="Arial"/>
          <w:sz w:val="22"/>
        </w:rPr>
        <w:t>3. Dorobek akademicki studenta uznaje dziekan przypisując punkty ECTS przenoszonym/uznanym przedmiotom. Studentowi przenoszącemu przedmioty zaliczone na Politechnice Wrocławskiej lub na innej uczelni, także zagranicznej, przypisuje się za te przedmioty taką liczbę punktów ECTS, jaka jest przypisana przedmiotom w programie studiów dla cyklu kształcenia, do którego student będzie przypisany. Warunkiem przeniesienia tych przedmiotów jest stwierdzenie zbieżności uzyskanych efektów uczenia się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4. Do dorobku akademickiego studenta przyjętego na studia przez potwierdzenie efektów uczenia się (§32) zalicza się z urzędu każdy przedmiot, dla którego zostały potwierdzone wszystkie efekty uczenia się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5. W przypadku przedmiotu uznanego do dorobku akademickiego studenta w trybie określonym w ust. 3 przedmiotem równoważnym, w razie uprzedniego zapisania się (rejestracji) przez studenta na ten przedmiot, dziekan anuluje ten zapis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Studenci Politechniki Wrocławskiej mogą odbywać część studiów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innych uczelniach, także zagranicznych, a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studenci innych uczelni mogą odbywać część studiów na Politechnice Wrocławskiej na warunkach określonych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umowach dwustronnych lub wielostronnych, zawartych przez uczelnie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  <w:highlight w:val="cyan"/>
        </w:rPr>
      </w:pPr>
      <w:r>
        <w:rPr>
          <w:rFonts w:cs="Arial" w:ascii="Arial" w:hAnsi="Arial"/>
          <w:sz w:val="22"/>
        </w:rPr>
        <w:t>7. Jeżeli student zamierza realizować wybrane przedmioty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innej uczelni, w której został wprowadzony system punktowy zgodny z ECTS, wówczas uwzględnia się wartości tych punktów w zapisach (rejestracji) na zajęcia. W przypadku, gdy w innej uczelni nie jest stosowany system punktów ECTS, liczby punktów ECTS za przedmioty realizowane poza Politechniką Wrocławską ustala dziekan.</w:t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  <w:highlight w:val="cyan"/>
        </w:rPr>
      </w:r>
      <w:bookmarkStart w:id="39" w:name="__RefHeading___Toc99697607"/>
      <w:bookmarkStart w:id="40" w:name="__RefHeading___Toc99697607"/>
    </w:p>
    <w:p>
      <w:pPr>
        <w:pStyle w:val="Heading3"/>
        <w:spacing w:before="0" w:after="0"/>
        <w:jc w:val="center"/>
        <w:rPr/>
      </w:pPr>
      <w:bookmarkStart w:id="41" w:name="__RefHeading___Toc99697607"/>
      <w:r>
        <w:rPr>
          <w:rFonts w:eastAsia="Arial" w:cs="Arial" w:ascii="Arial" w:hAnsi="Arial"/>
          <w:sz w:val="22"/>
          <w:szCs w:val="22"/>
        </w:rPr>
        <w:t>§ 16. Realizacja zajęć</w:t>
      </w:r>
      <w:bookmarkEnd w:id="41"/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 Student ma prawo i obowiązek realizacji wszystkich zajęć, na które jest zapisany (zarejestrowany). W szczególności jest obowiązany do uczestniczenia w zajęciach, z zachowaniem zasad, o których mowa w ust. 7.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</w:rPr>
        <w:t>2. Zajęcia dla studentów pierwszego etapu studiów stacjonarnych pierwszego stopnia, w tym i wykłady, są obowiązkowe. Obowiązkowe są również zajęcia (dotyczy wszystkich studentów Uczelni) w przypadku wykorzystania przez studenta limitu nieobecności dopuszczalnych przy zaliczeniu przedmiotu, o których mowa w ust. 4 pkt 2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Zajęcia w ramach przedmiotu są realizowane zgodnie z kartą przedmiotu</w:t>
      </w:r>
      <w:r>
        <w:rPr>
          <w:rStyle w:val="Odwoaniedokomentarza"/>
          <w:rFonts w:cs="Arial" w:ascii="Arial" w:hAnsi="Arial"/>
          <w:sz w:val="22"/>
          <w:szCs w:val="22"/>
          <w:lang w:eastAsia="en-US"/>
        </w:rPr>
        <w:t>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</w:rPr>
        <w:t>4. Prowadzący zajęcia, podczas pierwszych zajęć w semestrze (cyklu dydaktycznym), informuje studentów o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czegółowych zasadach zaliczania przedmiotu,</w:t>
      </w:r>
    </w:p>
    <w:p>
      <w:pPr>
        <w:pStyle w:val="Akapitzlist"/>
        <w:spacing w:lineRule="auto" w:line="240" w:before="0" w:after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sadach uczęszczania na zajęcia, w tym limicie dopuszczalnych nieobecności na zajęciach, trybie usprawiedliwiania nieobecności oraz sposobie ich odrabiania, z uwzględnieniem zasad określonych w ust. 8,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993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) formach, trybie i zasadach weryfikacji osiągnięcia efektów uczenia się, w tym ewentualnych warunkach dopuszczenia do egzaminu,</w:t>
      </w:r>
    </w:p>
    <w:p>
      <w:pPr>
        <w:pStyle w:val="Akapitzlist"/>
        <w:spacing w:lineRule="auto" w:line="240" w:before="0" w:after="0"/>
        <w:ind w:left="993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) zasadach informowania o ocenach ustalonych przez koordynatora przedmiotu,</w:t>
      </w:r>
    </w:p>
    <w:p>
      <w:pPr>
        <w:pStyle w:val="Akapitzlist"/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993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) planowanych terminach godzin konsultacji, a ostateczny termin podaje do końca drugiego tygodnia zajęć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</w:rPr>
        <w:t xml:space="preserve">5. Student zapisany (zarejestrowany) na zajęcia, niezależnie od trybu ich prowadzenia, ma obowiązek: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) wypełniania wymagań prowadzącego zajęcia, podanych w karcie przedmiotu oraz określonych przez prowadzącego podczas pierwszych zajęć w semestrze (cyklu dydaktycznym) zgodnie z ust. 4,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) systematycznego odczytywania wiadomości rozpowszechnianych w sposób przyjęty w Uczelni przez media elektroniczne (strony internetowe Uczelni oraz wydziałów, system teleinformatyczny, system uczelnianej poczty elektronicznej) oraz odpowiedniego reagowania na te wiadomości,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2"/>
        </w:rPr>
        <w:t>3) zachowania do swojego wyłącznego użytku (nierozpowszechniania) udostępnionych mu materiałów edukacyjnych, chyba, że co innego zostało postanowione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</w:t>
      </w:r>
      <w:r>
        <w:rPr>
          <w:rFonts w:cs="Arial" w:ascii="Arial" w:hAnsi="Arial"/>
          <w:sz w:val="22"/>
          <w:szCs w:val="22"/>
        </w:rPr>
        <w:t>Zaliczenie przedmiotu realizowanego w danym etapie studiów, nie może być warunkiem koniecznym uzyskania pozytywnej oceny końcowej z innego przedmiotu realizowanego w tym samym etapie studiów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Nieobecności studenta ponad limit dopuszczalnych nieobecności, o którym mowa w ust. 4 pkt 2, z uwzględnieniem zasad określonych w ust. 8, mogą stanowić podstawę niezaliczenia przedmiotu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 Krótkotrwałe nieobecności studenta na zajęciach, spowodowane obiektywnymi, niemożliwymi do uniknięcia ani przewidzenia nagłymi przyczynami, w tym krótkotrwałe okresy choroby lub zdarzenia losowe, student usprawiedliwia bezpośrednio u prowadzącego zajęcia, wskazując pisemnie przyczyny nieobecności i przedkładając niezbędną dokumentację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Obowiązkiem studenta jest nadrobienie zaległości, powstałych w wyniku krótkotrwałej nieobecności (ust. 8), z uwzględnieniem ewentualnych wskazań prowadzącego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 Student z niepełnosprawnością lub ze szczególnymi potrzebami ma prawo do uczestniczenia w zajęciach w sposób inny niż pozostali studenci, jeśli jest to konieczne ze względu na jego szczególne potrzeby. Sposób realizacji zajęć określa prowadzący zajęcia na wniosek studenta złożony w terminie do końca czwartego tygodnia zajęć lub niezwłocznie po zaistnieniu przyczyny. W uzasadnionych przypadkach DDO może, na wniosek studenta, wydać opinię w zakresie potrzeby zapewnienia dostępności lub potrzeb wynikających z niepełnosprawności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1. </w:t>
      </w:r>
      <w:r>
        <w:rPr>
          <w:rStyle w:val="Markedcontent"/>
          <w:rFonts w:cs="Arial" w:ascii="Arial" w:hAnsi="Arial"/>
          <w:sz w:val="22"/>
          <w:szCs w:val="22"/>
        </w:rPr>
        <w:t>Student posiadający zwolnienie lekarskie z zajęć sportowych ma obowiązek realiz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ykładu lub seminarium z zakresu kultury fizycznej, turystyki lub innych – wskaz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 katalogu przedmiotów kształcenia ogólnego i podstawowego - w zamian za zajęcia sportowe. Zajęciom zamiennym przypisuje się taką samą liczbę godzin, co zajęciom sportowym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2. Jeżeli student zapisany w danym dowolnym etapie studiów na przedmioty, nie przystępuje do zaję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(przewidzianych w programie i planie studiów) i nie uczestniczy w 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ajęciach w pierwszych trzech tygodniach semestru (dotyczy studentów studi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acjonarnych) albo w pierwszych dwóch zjazdach semestru (dotyczy studen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udiów niestacjonarnych), wówczas stanowi to przesłankę stwierdzenia niepodję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udiów i skreślenia z listy studentów, zgodnie z § 33 ust. 1 pkt 1 i ust. 3 pkt 1 lit. 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 Stwierdzenie braku udziału w obowiązkowych zajęciach na co najmniej trzech przedmiotach może stanowić przesłankę skreślenia z listy studentów, zgodnie z § 33 ust. 2 pkt 1. Brak udziału w obowiązkowych zajęciach stwierdza się po otrzymaniu pisemnych informacji od prowadzących zajęci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4. W uzasadnionych przypadkach, za wcześniejszą akceptacją prowadzącego zajęcia, student może uzyskać zgodę dziekana/dyrektora studium na realizację zajęć w uzgodniony sposób (np. bez odbywania zajęć)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. </w:t>
      </w:r>
      <w:r>
        <w:rPr>
          <w:rStyle w:val="Markedcontent"/>
          <w:rFonts w:cs="Arial" w:ascii="Arial" w:hAnsi="Arial"/>
          <w:sz w:val="22"/>
          <w:szCs w:val="22"/>
        </w:rPr>
        <w:t>Studentowi ostatniego etapu studiów pierwszego stopnia, odbywającemu studia według 10-tygodni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kalendarza zajęć, który zamierza realizować przedmioty, przeznaczone d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udentów studiujących według 15-tygodniowego kalendarza zajęć, dziekan może zezwolić na zaliczanie tego</w:t>
      </w:r>
      <w:r>
        <w:rPr>
          <w:rFonts w:cs="Arial" w:ascii="Arial" w:hAnsi="Arial"/>
          <w:sz w:val="22"/>
          <w:szCs w:val="22"/>
        </w:rPr>
        <w:t xml:space="preserve"> przedmiotu </w:t>
      </w:r>
      <w:r>
        <w:rPr>
          <w:rStyle w:val="Markedcontent"/>
          <w:rFonts w:cs="Arial" w:ascii="Arial" w:hAnsi="Arial"/>
          <w:sz w:val="22"/>
          <w:szCs w:val="22"/>
        </w:rPr>
        <w:t>w trybie 15-tygodniowego kalendarza zajęć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eastAsia="Times New Roman;Times New Roman" w:cs="Arial"/>
          <w:strike/>
          <w:sz w:val="22"/>
          <w:szCs w:val="22"/>
        </w:rPr>
      </w:pPr>
      <w:r>
        <w:rPr/>
      </w:r>
      <w:bookmarkStart w:id="42" w:name="page10"/>
      <w:bookmarkStart w:id="43" w:name="page10"/>
      <w:bookmarkEnd w:id="43"/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44" w:name="__RefHeading___Toc99697608"/>
      <w:bookmarkEnd w:id="44"/>
      <w:r>
        <w:rPr>
          <w:rFonts w:eastAsia="Arial" w:cs="Arial" w:ascii="Arial" w:hAnsi="Arial"/>
          <w:sz w:val="22"/>
          <w:szCs w:val="22"/>
        </w:rPr>
        <w:t>§ 17. Zaliczanie przedmiot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Zaliczanie przedmiotu polega na weryfikacji osiągnięcia efektów uczenia się, określonych w programie studiów i przypisanych do tego przedmiotu, osiągniętych przez studenta w wyniku realizacji wszystkich zajęć prowadzonych w ramach tego przedmiot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Weryfikacja osiągnięcia efektów uczenia się może obejmować m.in. egzaminy, kolokwia, sprawdziany, prace kontrolne, projekty lub odpowiedzi ust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Zaliczanie przedmiotu kończy się wystawieniem oceny końcowej z zaliczenia albo egzaminu, zgodnie z programem stud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W przypadku grupy zajęć, ocena końcowa jest wystawiana po uwzględnieniu wyników weryfikacji osiągnięcia efektów uczenia się odnoszących się do wszystkich zajęć tej grup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. Weryfikacja osiągnięcia efektów uczenia się odbywa się w tym samym języku, w jakim zgodnie z programem studiów odbywały się zajęcia. Zgodę na odstępstwo od tej reguły, na wniosek studenta i za zgodą prowadzącego, udziela dzieka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Ocena końcowa z przedmiotu, dla którego program studiów nie przewiduje egzaminu, tzn. kończącego się zaliczeniem, wystawiana jest na podstawie wyników weryfikacji osiągnięcia efektów uczenia się przeprowadzonych w trakcie realizacji zajęć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Student jest zobowiązany do zaliczenia przedmiotów, o których mowa w ust. 6 w okresie do dnia rozpoczęcia sesji egzaminacyjnej tego semestru (cyklu dydaktycznego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Prowadzący zajęcia w porozumieniu ze studentami i za zgodą dziekana może ustalić dodatkowy termin zaliczania przedmiotów, o których mowa w ust. 6 w okresie do końca sesji egzaminacyjnej tego semestru (cyklu dydaktycznego).</w:t>
      </w:r>
      <w:r>
        <w:rPr>
          <w:rStyle w:val="Nagwek2Znak"/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Style w:val="Nagwek2Znak"/>
          <w:rFonts w:eastAsia="Calibri" w:cs="Arial" w:ascii="Arial" w:hAnsi="Arial"/>
          <w:color w:val="000000"/>
          <w:sz w:val="22"/>
          <w:szCs w:val="22"/>
          <w:lang w:val="pl-PL"/>
        </w:rPr>
        <w:t>Przedmiot</w:t>
      </w:r>
      <w:r>
        <w:rPr>
          <w:rStyle w:val="Nagwek2Znak"/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aliczony w tym okresie uważa się za zal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 terminie. W uzasadnionym przypadku, gdy prowadzący zajęcia w ciągu pierwszych 7 dni sesji egzaminacyjnej nie wyrazi zgody na ustalenie dodatkowego terminu zaliczania przedmiotu, ostateczną decyzję w sprawie ustalenia dodatkowego terminu zaliczania przedmiotu podejmuje dziekan, na wniosek studenta złożony nie później niż do dziesiątego dnia sesji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</w:t>
      </w:r>
      <w:r>
        <w:rPr>
          <w:rStyle w:val="Markedcontent"/>
          <w:rFonts w:cs="Arial" w:ascii="Arial" w:hAnsi="Arial"/>
          <w:sz w:val="22"/>
          <w:szCs w:val="22"/>
        </w:rPr>
        <w:t>Zasady zaliczania ostatniego przedmiotu „praca dyplomowa” są określone w § 35 ust. 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i 20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Style w:val="Markedcontent"/>
          <w:rFonts w:ascii="Arial" w:hAnsi="Arial" w:eastAsia="Arial" w:cs="Arial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</w:t>
      </w:r>
      <w:r>
        <w:rPr>
          <w:rStyle w:val="Markedcontent"/>
          <w:rFonts w:cs="Arial" w:ascii="Arial" w:hAnsi="Arial"/>
          <w:sz w:val="22"/>
          <w:szCs w:val="22"/>
        </w:rPr>
        <w:t>. Zasady zaliczania praktyk zawodowych określa program studi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eastAsia="Arial" w:cs="Arial" w:ascii="Arial" w:hAnsi="Arial"/>
          <w:sz w:val="22"/>
          <w:szCs w:val="22"/>
        </w:rPr>
        <w:t>11. Student przystępujący do weryfikacji osiągnięcia efektów uczenia się jest zobowiązany na wezwanie okazać ważną legitymację studencką lub inny dokument potwierdzający tożsamość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rPr/>
      </w:pPr>
      <w:r>
        <w:rPr>
          <w:rFonts w:eastAsia="Arial" w:cs="Arial" w:ascii="Arial" w:hAnsi="Arial"/>
          <w:sz w:val="22"/>
          <w:szCs w:val="22"/>
        </w:rPr>
        <w:t>12. </w:t>
      </w:r>
      <w:bookmarkStart w:id="45" w:name="page11"/>
      <w:bookmarkEnd w:id="45"/>
      <w:r>
        <w:rPr>
          <w:rFonts w:eastAsia="Arial" w:cs="Arial" w:ascii="Arial" w:hAnsi="Arial"/>
          <w:sz w:val="22"/>
          <w:szCs w:val="22"/>
        </w:rPr>
        <w:t>Student jest zobowiązany do przestrzegania zasad, o których mowa w § 16 ust. 4 pkt 3, obowiązujących podczas weryfikacji efektów uczenia się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3. W przypadku stwierdzenia niesamodzielności pracy studenta w trakcie weryfikacji efektów uczenia się prowadzący zajęcia może skierować sprawę, za pośrednictwem odpowiednio dziekana lub dyrektora studium, do komisji dyscyplinarnej ds. student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4. Student z niepełnosprawnością lub ze szczególnymi potrzebami ma prawo do weryfikacji osiągnięcia efektów uczenia się w trybie indywidualnym, zależnie od rodzaju i zakresu niepełnosprawności lub charakteru szczególnych potrzeb. Student składa wniosek bezpośrednio prowadzącemu zajęcia, w terminie do końca czwartego tygodnia zajęć lub niezwłocznie po zaistnieniu przyczyny. Zakres indywidualizacji określa prowadzący zajęcia. Na wniosek studenta, DDO może wydać opinię w zakresie potrzeby zindywidualizowania weryfikacji osiągnięcia efektów uczenia w zakresie realizacji potrzeb dostępności lub potrzeb wynikających z niepełnosprawności. </w:t>
      </w:r>
    </w:p>
    <w:p>
      <w:pPr>
        <w:pStyle w:val="Normal"/>
        <w:tabs>
          <w:tab w:val="clear" w:pos="720"/>
          <w:tab w:val="left" w:pos="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5. </w:t>
      </w:r>
      <w:r>
        <w:rPr>
          <w:rFonts w:cs="Arial" w:ascii="Arial" w:hAnsi="Arial"/>
          <w:color w:val="000000"/>
          <w:sz w:val="22"/>
          <w:szCs w:val="22"/>
        </w:rPr>
        <w:t xml:space="preserve">W uzasadnionych przypadkach egzaminy i zaliczenia kończące określony przedmiot mogą odbywać się poza siedzibą Uczelni lub poza jej filią, z wykorzystaniem środków komunikacji elektronicznej zapewniających kontrolę ich przebiegu i rejestrację oraz komunikację uczestników w czasie rzeczywistym. Zasady weryfikacji osiągnięcia efektów uczenia się przy użyciu środków komunikacji elektronicznej określają odrębne regulacje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. Sprawy sporne dotyczące zaliczania przedmiotu rozstrzyga odpowiednio dziekan lub dyrektor studiu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46" w:name="__RefHeading___Toc99697609"/>
      <w:bookmarkEnd w:id="46"/>
      <w:r>
        <w:rPr>
          <w:rFonts w:eastAsia="Arial" w:cs="Arial" w:ascii="Arial" w:hAnsi="Arial"/>
          <w:sz w:val="22"/>
          <w:szCs w:val="22"/>
        </w:rPr>
        <w:t>§ 18. Egzaminy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Egzaminy odbywają się w sesji egzaminacyjnej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Egzamin przeprowadza egzaminator, którym jest koordynator przedmiotu lub inna osoba wskazana przez dziekana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Do końca czwartego tygodnia zajęć danego semestru (cyklu dydaktycznego) egzaminator proponuje terminy egzaminów, przy czym drugi termin egzaminu wyznacza się z co najmniej pięciodniowym odstęp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Student ma prawo do dwukrotnego składania egzaminu z uwzględnieniem ewentualnych warunków dopuszczenia do egzaminu, o których mowa w § 16 ust. 4 pkt 3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Student z niepełnosprawnością lub ze szczególnymi potrzebami ma prawo do składania egzaminu w trybie indywidualnym, zależnie od rodzaju i zakresu niepełnosprawności lub charakteru szczególnych potrzeb. Student składa wniosek bezpośrednio prowadzącemu zajęcia, w terminie do końca czwartego tygodnia zajęć lub niezwłocznie po zaistnieniu przyczyny. Zakres indywidualizacji określa prowadzący zajęcia. Na wniosek studenta, DDO może wydać opinię w zakresie potrzeby zindywidualizowania składania egzaminu w zakresie realizacji potrzeb dostępności lub potrzeb wynikających z niepełnosprawnośc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Student może, na zasadzie dobrowolności, w porozumieniu z egzaminatorem i za zgodą dziekana, przystąpić do egzaminu w terminie wcześniejszym niż zaplanowa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Studentowi, który nie przystąpił do egzaminu w żadnym z terminów lub nie został dopuszczony do egzaminu na mocy ustalonych zasad, o których mowa w § 16 ust. 4 pkt 3, wystawia się ocenę ”niedostateczny” (2,0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. W przypadku nieobecności studenta na egzaminie w wyznaczonym terminie, student zachowuje prawo do tego terminu jedynie pod warunkiem przyjęcia przez egzaminatora przedłożonego niezwłocznie usprawiedliwienia nieobecności. Usprawiedliwieniem nieobecności na egzaminie może być wyłącznie choroba lub istotne zdarzenie losow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9. W przypadku przywrócenia terminu egzaminu, egzaminator umożliwia studentowi składanie egzaminu w możliwie najbliższym terminie, nie wcześniej jednak niż następnego dnia od powiadomienia studenta. Egzamin może odbyć się w dniu powiadomienia studenta tylko za jego zgod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 W uzasadnionych przypadkach losowych, na wniosek studenta i za wiedzą egzaminatora, dziekan może zezwolić studentowi na złożenie egzaminu po terminie. W tych przypadkach dziekan może także wyrazić zgodę na anulowanie rejestracji na zajęcia i wskazać inny termin ich realizacji, na zasadach określonych w § 16 ust. 1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1. W wyjątkowych i uzasadnionych przypadkach, na wniosek studentów lub prowadzącego zajęcia, dziekan może podjąć decyzję o unieważnieniu przeprowadzonego egzaminu i zlecić jego powtórzenie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47" w:name="__RefHeading___Toc99697610"/>
      <w:bookmarkEnd w:id="47"/>
      <w:r>
        <w:rPr>
          <w:rFonts w:eastAsia="Arial" w:cs="Arial" w:ascii="Arial" w:hAnsi="Arial"/>
          <w:sz w:val="22"/>
          <w:szCs w:val="22"/>
        </w:rPr>
        <w:t>§ 19. Skala oc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W Uczelni stosuje się następującą skalę ocen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;Times New Roman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76145" cy="1706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page12"/>
      <w:bookmarkEnd w:id="48"/>
    </w:p>
    <w:p>
      <w:pPr>
        <w:pStyle w:val="Normal"/>
        <w:tabs>
          <w:tab w:val="clear" w:pos="720"/>
          <w:tab w:val="left" w:pos="30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rPr/>
      </w:pPr>
      <w:r>
        <w:rPr>
          <w:rFonts w:eastAsia="Arial" w:cs="Arial" w:ascii="Arial" w:hAnsi="Arial"/>
          <w:sz w:val="22"/>
          <w:szCs w:val="22"/>
        </w:rPr>
        <w:t>2. Ocena końcowa ”niedostateczny” (2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0) jest równoważna z niezaliczeniem przedmiot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Ocenę ”celujący” (5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>5) otrzymuje student, który podczas weryfikacji osiągnięcia efektów uczenia się wykazał się wiedzą lub umiejętnościami znacznie wykraczającymi poza zakres przewidziany w programie studi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49" w:name="__RefHeading___Toc99697611"/>
      <w:bookmarkEnd w:id="49"/>
      <w:r>
        <w:rPr>
          <w:rFonts w:eastAsia="Arial" w:cs="Arial" w:ascii="Arial" w:hAnsi="Arial"/>
          <w:sz w:val="22"/>
          <w:szCs w:val="22"/>
        </w:rPr>
        <w:t>§ 20. Wystawianie ocen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Prowadzący zajęcia udostępnia studentom wyniki weryfikacji osiągnięcia efektów uczenia się niezwłocznie po dokonaniu ich oceny i umożliwia studentowi, na jego wniosek, wgląd do jego ocenionych prac. W przypadku, gdy wynik warunkuje konieczność poddania się lub możliwość dopuszczenia do dodatkowej weryfikacji osiągnięcia efektów uczenia się, prowadzący jest zobligowany do udostępnienia studentowi wyników i umożliwienia wglądu do jego ocenionych prac nie później niż na 3 dni przed terminem kolejnej weryfikacji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Uczelnia zapewnia studentom poufność uzyskiwanych ocen, zgodnie z § 6 ust. 1 pkt 14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rowadzący zajęcia umożliwia studentowi wgląd do jego ocenionych prac, we wskazanym przez prowadzącego zajęcia terminie, z uwzględnieniem przepisów ust. 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Prowadzący zajęcia ma obowiązek przechowywania prac pisemnych studentów powstałych w trakcie weryfikacji osiągnięcia efektów uczenia się przez okres co najmniej jednego roku od zakończenia semestru (cyklu dydaktycznego), w którym odbywały się za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. Koordynator przedmiotu jest zobowiązany do wystawienia i wpisania ocen końcowych z przedmiotu w systemie teleinformatycznym, w terminie nie późniejszym niż 3 dni robocze od ostatniego terminu weryfikacji osiągnięcia efektów uczenia się, jednak nie później niż w pierwszym dniu roboczym po zakończeniu sesji egzaminacyjne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 przypadku przekroczenia dopuszczalnego limitu nieobecności, o którym mowa w § 16 ust. 4 pkt 2 lub nieobecności studenta na obu terminach egzaminu, koordynator przedmiotu wystawia ocenę końcową „niedostateczny”</w:t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Po wystawieniu oceny w systemie teleinformatycznym student może, w terminie dwóch dni roboczych od jej wystawienia, zgłosić reklamację do koordynatora za pośrednictwem uczelnianej poczty elektronicznej Koordynator w terminie dwóch dni roboczych od zgłoszenia reklamacji dokonuje ewentualnej korekty oceny. Dziekan może, w uzasadnionych przypadkach, przedłużyć te terminy. Sprawy sporne rozstrzyga dziekan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W wyjątkowych sytuacjach, na uzasadniony wniosek koordynatora, dziekan, po uprzednim poinformowaniu studenta, może zezwolić na zmianę wystawionej oceny, nie później jednak niż do końca semestru, w którym zajęcia były realizowane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50" w:name="__RefHeading___Toc99697612"/>
      <w:bookmarkEnd w:id="50"/>
      <w:r>
        <w:rPr>
          <w:rFonts w:eastAsia="Arial" w:cs="Arial" w:ascii="Arial" w:hAnsi="Arial"/>
          <w:sz w:val="22"/>
          <w:szCs w:val="22"/>
        </w:rPr>
        <w:t>§ 21. Egzamin komisyj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bookmarkStart w:id="51" w:name="page13"/>
      <w:bookmarkEnd w:id="51"/>
      <w:r>
        <w:rPr>
          <w:rFonts w:eastAsia="Arial" w:cs="Arial" w:ascii="Arial" w:hAnsi="Arial"/>
          <w:sz w:val="22"/>
          <w:szCs w:val="22"/>
        </w:rPr>
        <w:t>1. Student może złożyć nie później niż w trzecim dniu roboczym następującym po dacie ogłoszenia wyników egzaminu przez egzaminatora, wniosek o przeprowadzenie egzaminu komisyjnego. We wniosku student kwestionuje uzyskaną ocenę z uwagi na sposób, warunki, zakres lub formę przeprowadzenia egzaminu. Dziekan, po ewentualnym uzyskaniu opinii egzaminatora, zarządza i organizuje egzamin komisyjny w terminie nieprzekraczającym trzech dni roboczych od dnia złożenia wniosku przez studenta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Egzamin komisyjny może również, dla wybranych lub wszystkich uczestników egzaminu, zarządzić dziekan z własnej inicjatywy w przypadku szczególnym i przy uzasadnionych wątpliwościach co do prawidłowości przeprowadzenia egzaminu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Komisja egzaminu komisyjnego składa się z trzech osób - dziekana albo prodziekana, który przewodniczy komisji oraz dwóch nauczycieli akademickich, specjalistów w zakresie wiedzy lub umiejętności objętych egzaminem, powołanych przez dziekana. Student ma prawo wskazać dodatkową osobę, która będzie uczestniczyła w egzaminie jako obserwator. Dotychczasowy egzaminator, za zgodą dziekana, może uczestniczyć w egzaminie komisyjnym wyłącznie jako obserwator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Egzamin komisyjny odbywa się w formie pisemnej, ustnej lub mieszanej, niezależnie od formy uprzednio przeprowadzonego egzaminu. Formę tę ustala przewodniczący komisji i podaje do wiadomości studentowi nie później niż jeden dzień roboczy przed wyznaczonym terminem przeprowadzenia egzaminu komisyjnego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. W przypadku usprawiedliwionej nieobecności studenta na egzaminie komisyjnym, przywraca się termin tego egzaminu, analogicznie do trybu opisanego w § 18 ust. 8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Ocena z przeprowadzonego egzaminu komisyjnego zostaje wpisana niezwłocznie do systemu teleinformatycznego przez dziekana i zastępuje ocenę pierwotnie wpisaną, także w przypadku, gdy nie uległa ona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Protokół egzaminu komisyjnego jest przechowywany w aktach studenta przez okres co najmniej roku od zakończenia semestru (cyklu dydaktycznego), w którym odbywały się zajęcia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52" w:name="__RefHeading___Toc99697613"/>
      <w:bookmarkEnd w:id="52"/>
      <w:r>
        <w:rPr>
          <w:rFonts w:eastAsia="Arial" w:cs="Arial" w:ascii="Arial" w:hAnsi="Arial"/>
          <w:sz w:val="22"/>
          <w:szCs w:val="22"/>
        </w:rPr>
        <w:t>§ 22. Powtarzanie przedmiot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W przypadku niezaliczenia przedmiotu student zobowiązany jest do jego powtórzenia, z zastrzeżeniem ust. 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 Powtarzanie przedmiotu wiąże się z koniecznością ponownego udziału w zajęciach w ramach tego przedmiotu z zastrzeżeniem § 16 ust. 14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Kolejna realizacja niezaliczonego przedmiotu powinna nastąpić w najbliższym cyklu dydaktycznym, w którym ten przedmiot jest oferowa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Niezaliczony przedmiot, który nie jest oferowany w kolejnych cyklach kształcenia, może być zastąpiony innym, wskazanym przez dziekana lub zrealizowanym w trybie, o którym mowa w § 16 ust. 14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Dopuszcza się drugą oraz trzecią realizację przedmiotu na zasadach ogólnych, określonych w niniejszym Regulaminie. W przypadku niezaliczenia przedmiotu, student realizuje po raz drugi lub trzeci wszystkie zajęcia (§ 13 ust. 1), z zastrzeżeniem § 14 ust. 8. W wyjątkowych przypadkach Rektor lub osoba przez niego upoważniona może wyrazić zgodę - na wniosek studenta złożony w terminie ustalonym harmonogramem dziekana i nie później niż do końca przerwy semestralnej – na czwartą lub kolejną realizację przedmiotu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Powtarzanie przedmiotów niezaliczonych do końca ostatniego etapu studiów, w szczególności powtarzanie niezaliczonego ostatniego przedmiotu „praca dyplomowa”, odbywa się albo podczas przyznanego urlopu od zajęć, albo w trybie, o którym mowa w § 28 ust. 2 pkt 2 oraz 4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Uczestniczenie w zajęciach w ramach powtarzania przedmiotu, o których mowa w § 11 ust. 15, jest dobrowolne.</w:t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53" w:name="__RefHeading___Toc99697614"/>
      <w:bookmarkStart w:id="54" w:name="__RefHeading___Toc99697614"/>
    </w:p>
    <w:p>
      <w:pPr>
        <w:pStyle w:val="Heading3"/>
        <w:spacing w:before="0" w:after="0"/>
        <w:jc w:val="center"/>
        <w:rPr/>
      </w:pPr>
      <w:bookmarkStart w:id="55" w:name="__RefHeading___Toc99697614"/>
      <w:r>
        <w:rPr>
          <w:rFonts w:eastAsia="Arial" w:cs="Arial" w:ascii="Arial" w:hAnsi="Arial"/>
          <w:sz w:val="22"/>
          <w:szCs w:val="22"/>
        </w:rPr>
        <w:t>§ 23. Praktyki zawodowe</w:t>
      </w:r>
      <w:bookmarkEnd w:id="55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Jeżeli program studiów nie stanowi inaczej, student jest zobowiązany zaliczyć praktyki zawodowe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</w:t>
      </w:r>
      <w:bookmarkStart w:id="56" w:name="page14"/>
      <w:bookmarkEnd w:id="56"/>
      <w:r>
        <w:rPr>
          <w:rFonts w:eastAsia="Arial" w:cs="Arial" w:ascii="Arial" w:hAnsi="Arial"/>
          <w:sz w:val="22"/>
          <w:szCs w:val="22"/>
        </w:rPr>
        <w:t>Wymiar, zasady i formę odbywania praktyk zawodowych oraz liczbę punktów ECTS przypisanych praktykom określa program studiów. Do zaliczania praktyk stosuje się skalę ocen określoną w § 19 ust.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Zasady organizacji praktyk zawodowych określają odrębne przepis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Warunkiem zaliczenia praktyki zawodowej jest zrealizowanie programu praktyki i uzyskanie określonych w programie studiów efektów uczenia się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 Zaliczenia praktyki zawodowej dokonuje koordynator przedmiot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Na uzasadniony wniosek studenta dziekan może zaliczyć studentowi praktykę zawodową, o której mowa w ust. 2 bez obowiązku jej odbywa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. Podstawę wniosku studenta, o którym mowa w ust. 6 stanowią w szczególności związane z przedmiotem praktyki zawodowej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240" w:after="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ykonywane przez niego w szczególności w ramach zatrudnienia, stażu lub wolontariatu, jeżeli umożliwiły one uzyskanie efektów uczenia się określonych w programie studiów dla praktyk zawod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240" w:after="0"/>
        <w:ind w:left="426" w:hanging="2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ział studenta w obozie naukowo-badawczym, jeżeli jego temat jest zbieżny z przedmiotem praktyki zawodowej;</w:t>
      </w:r>
    </w:p>
    <w:p>
      <w:pPr>
        <w:pStyle w:val="Akapitz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426" w:hanging="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ziennik </w:t>
      </w:r>
      <w:r>
        <w:rPr>
          <w:rFonts w:cs="Arial" w:ascii="Arial" w:hAnsi="Arial"/>
          <w:color w:val="3D3644"/>
          <w:sz w:val="22"/>
          <w:szCs w:val="22"/>
        </w:rPr>
        <w:t>prakt</w:t>
      </w:r>
      <w:r>
        <w:rPr>
          <w:rFonts w:cs="Arial" w:ascii="Arial" w:hAnsi="Arial"/>
          <w:color w:val="444D64"/>
          <w:sz w:val="22"/>
          <w:szCs w:val="22"/>
        </w:rPr>
        <w:t>y</w:t>
      </w:r>
      <w:r>
        <w:rPr>
          <w:rFonts w:cs="Arial" w:ascii="Arial" w:hAnsi="Arial"/>
          <w:color w:val="3D3644"/>
          <w:sz w:val="22"/>
          <w:szCs w:val="22"/>
        </w:rPr>
        <w:t>k</w:t>
      </w:r>
      <w:r>
        <w:rPr>
          <w:rFonts w:cs="Arial" w:ascii="Arial" w:hAnsi="Arial"/>
          <w:color w:val="2F2128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2128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z w:val="22"/>
          <w:szCs w:val="22"/>
        </w:rPr>
        <w:t>pot</w:t>
      </w:r>
      <w:r>
        <w:rPr>
          <w:rFonts w:cs="Arial" w:ascii="Arial" w:hAnsi="Arial"/>
          <w:color w:val="444D64"/>
          <w:sz w:val="22"/>
          <w:szCs w:val="22"/>
        </w:rPr>
        <w:t>w</w:t>
      </w:r>
      <w:r>
        <w:rPr>
          <w:rFonts w:cs="Arial" w:ascii="Arial" w:hAnsi="Arial"/>
          <w:color w:val="232A42"/>
          <w:sz w:val="22"/>
          <w:szCs w:val="22"/>
        </w:rPr>
        <w:t>i</w:t>
      </w:r>
      <w:r>
        <w:rPr>
          <w:rFonts w:cs="Arial" w:ascii="Arial" w:hAnsi="Arial"/>
          <w:color w:val="3D3644"/>
          <w:sz w:val="22"/>
          <w:szCs w:val="22"/>
        </w:rPr>
        <w:t>erdza</w:t>
      </w:r>
      <w:r>
        <w:rPr>
          <w:rFonts w:cs="Arial" w:ascii="Arial" w:hAnsi="Arial"/>
          <w:color w:val="2F2128"/>
          <w:sz w:val="22"/>
          <w:szCs w:val="22"/>
        </w:rPr>
        <w:t>j</w:t>
      </w:r>
      <w:r>
        <w:rPr>
          <w:rFonts w:cs="Arial" w:ascii="Arial" w:hAnsi="Arial"/>
          <w:color w:val="3D3644"/>
          <w:sz w:val="22"/>
          <w:szCs w:val="22"/>
        </w:rPr>
        <w:t>ący odbycie prakty</w:t>
      </w:r>
      <w:r>
        <w:rPr>
          <w:rFonts w:cs="Arial" w:ascii="Arial" w:hAnsi="Arial"/>
          <w:color w:val="444D64"/>
          <w:sz w:val="22"/>
          <w:szCs w:val="22"/>
        </w:rPr>
        <w:t>ki</w:t>
      </w:r>
      <w:r>
        <w:rPr>
          <w:rStyle w:val="Appleconvertedspace"/>
          <w:rFonts w:cs="Arial" w:ascii="Arial" w:hAnsi="Arial"/>
          <w:color w:val="444D64"/>
          <w:sz w:val="22"/>
          <w:szCs w:val="22"/>
        </w:rPr>
        <w:t xml:space="preserve"> </w:t>
      </w:r>
      <w:r>
        <w:rPr>
          <w:rFonts w:cs="Arial" w:ascii="Arial" w:hAnsi="Arial"/>
          <w:color w:val="543F3F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543F3F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z w:val="22"/>
          <w:szCs w:val="22"/>
        </w:rPr>
        <w:t>osiągnięcie za</w:t>
      </w:r>
      <w:r>
        <w:rPr>
          <w:rFonts w:cs="Arial" w:ascii="Arial" w:hAnsi="Arial"/>
          <w:color w:val="232A42"/>
          <w:sz w:val="22"/>
          <w:szCs w:val="22"/>
        </w:rPr>
        <w:t>ł</w:t>
      </w:r>
      <w:r>
        <w:rPr>
          <w:rFonts w:cs="Arial" w:ascii="Arial" w:hAnsi="Arial"/>
          <w:color w:val="3D3644"/>
          <w:sz w:val="22"/>
          <w:szCs w:val="22"/>
        </w:rPr>
        <w:t>ożonych efektów</w:t>
      </w:r>
      <w:r>
        <w:rPr>
          <w:rStyle w:val="Appleconvertedspace"/>
          <w:rFonts w:cs="Arial" w:ascii="Arial" w:hAnsi="Arial"/>
          <w:color w:val="3D3644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pacing w:val="-6"/>
          <w:sz w:val="22"/>
          <w:szCs w:val="22"/>
        </w:rPr>
        <w:t>ucze</w:t>
      </w:r>
      <w:r>
        <w:rPr>
          <w:rFonts w:cs="Arial" w:ascii="Arial" w:hAnsi="Arial"/>
          <w:color w:val="232A42"/>
          <w:spacing w:val="-6"/>
          <w:sz w:val="22"/>
          <w:szCs w:val="22"/>
        </w:rPr>
        <w:t>ni</w:t>
      </w:r>
      <w:r>
        <w:rPr>
          <w:rFonts w:cs="Arial" w:ascii="Arial" w:hAnsi="Arial"/>
          <w:color w:val="3D3644"/>
          <w:spacing w:val="-6"/>
          <w:sz w:val="22"/>
          <w:szCs w:val="22"/>
        </w:rPr>
        <w:t>a</w:t>
      </w:r>
      <w:r>
        <w:rPr>
          <w:rStyle w:val="Appleconvertedspace"/>
          <w:rFonts w:cs="Arial" w:ascii="Arial" w:hAnsi="Arial"/>
          <w:color w:val="3D3644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z w:val="22"/>
          <w:szCs w:val="22"/>
        </w:rPr>
        <w:t>się w placówce medyczne</w:t>
      </w:r>
      <w:r>
        <w:rPr>
          <w:rFonts w:cs="Arial" w:ascii="Arial" w:hAnsi="Arial"/>
          <w:color w:val="210F3D"/>
          <w:sz w:val="22"/>
          <w:szCs w:val="22"/>
        </w:rPr>
        <w:t>j</w:t>
      </w:r>
      <w:r>
        <w:rPr>
          <w:rFonts w:cs="Arial" w:ascii="Arial" w:hAnsi="Arial"/>
          <w:color w:val="444D64"/>
          <w:sz w:val="22"/>
          <w:szCs w:val="22"/>
        </w:rPr>
        <w:t xml:space="preserve">, </w:t>
      </w:r>
      <w:r>
        <w:rPr>
          <w:rFonts w:cs="Arial" w:ascii="Arial" w:hAnsi="Arial"/>
          <w:color w:val="3D3644"/>
          <w:sz w:val="22"/>
          <w:szCs w:val="22"/>
        </w:rPr>
        <w:t>w</w:t>
      </w:r>
      <w:r>
        <w:rPr>
          <w:rStyle w:val="Appleconvertedspace"/>
          <w:rFonts w:cs="Arial" w:ascii="Arial" w:hAnsi="Arial"/>
          <w:color w:val="3D3644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pacing w:val="3"/>
          <w:sz w:val="22"/>
          <w:szCs w:val="22"/>
        </w:rPr>
        <w:t>któ</w:t>
      </w:r>
      <w:r>
        <w:rPr>
          <w:rFonts w:cs="Arial" w:ascii="Arial" w:hAnsi="Arial"/>
          <w:color w:val="232A42"/>
          <w:spacing w:val="3"/>
          <w:sz w:val="22"/>
          <w:szCs w:val="22"/>
        </w:rPr>
        <w:t>r</w:t>
      </w:r>
      <w:r>
        <w:rPr>
          <w:rFonts w:cs="Arial" w:ascii="Arial" w:hAnsi="Arial"/>
          <w:color w:val="3D3644"/>
          <w:spacing w:val="3"/>
          <w:sz w:val="22"/>
          <w:szCs w:val="22"/>
        </w:rPr>
        <w:t>e</w:t>
      </w:r>
      <w:r>
        <w:rPr>
          <w:rFonts w:cs="Arial" w:ascii="Arial" w:hAnsi="Arial"/>
          <w:color w:val="232A42"/>
          <w:spacing w:val="3"/>
          <w:sz w:val="22"/>
          <w:szCs w:val="22"/>
        </w:rPr>
        <w:t>j</w:t>
      </w:r>
      <w:r>
        <w:rPr>
          <w:rStyle w:val="Appleconvertedspace"/>
          <w:rFonts w:cs="Arial" w:ascii="Arial" w:hAnsi="Arial"/>
          <w:color w:val="232A4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z w:val="22"/>
          <w:szCs w:val="22"/>
        </w:rPr>
        <w:t>student odbywa</w:t>
      </w:r>
      <w:r>
        <w:rPr>
          <w:rFonts w:cs="Arial" w:ascii="Arial" w:hAnsi="Arial"/>
          <w:color w:val="232A42"/>
          <w:sz w:val="22"/>
          <w:szCs w:val="22"/>
        </w:rPr>
        <w:t>ł</w:t>
      </w:r>
      <w:r>
        <w:rPr>
          <w:rStyle w:val="Appleconvertedspace"/>
          <w:rFonts w:cs="Arial" w:ascii="Arial" w:hAnsi="Arial"/>
          <w:color w:val="232A42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3D3644"/>
          <w:sz w:val="22"/>
          <w:szCs w:val="22"/>
        </w:rPr>
        <w:t>p</w:t>
      </w:r>
      <w:r>
        <w:rPr>
          <w:rFonts w:cs="Arial" w:ascii="Arial" w:hAnsi="Arial"/>
          <w:color w:val="232A42"/>
          <w:sz w:val="22"/>
          <w:szCs w:val="22"/>
        </w:rPr>
        <w:t>r</w:t>
      </w:r>
      <w:r>
        <w:rPr>
          <w:rFonts w:cs="Arial" w:ascii="Arial" w:hAnsi="Arial"/>
          <w:color w:val="3D3644"/>
          <w:sz w:val="22"/>
          <w:szCs w:val="22"/>
        </w:rPr>
        <w:t>aktykę</w:t>
      </w:r>
      <w:r>
        <w:rPr>
          <w:rStyle w:val="Markedcontent"/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color w:val="3D3644"/>
          <w:sz w:val="22"/>
          <w:szCs w:val="22"/>
        </w:rPr>
        <w:t>dziennika prak</w:t>
      </w:r>
      <w:r>
        <w:rPr>
          <w:rStyle w:val="Appleconvertedspace"/>
          <w:rFonts w:cs="Arial" w:ascii="Arial" w:hAnsi="Arial"/>
          <w:color w:val="3D3644"/>
          <w:sz w:val="22"/>
          <w:szCs w:val="22"/>
        </w:rPr>
        <w:t>t</w:t>
      </w:r>
      <w:r>
        <w:rPr>
          <w:rFonts w:cs="Arial" w:ascii="Arial" w:hAnsi="Arial"/>
          <w:color w:val="444D64"/>
          <w:sz w:val="22"/>
          <w:szCs w:val="22"/>
        </w:rPr>
        <w:t>y</w:t>
      </w:r>
      <w:r>
        <w:rPr>
          <w:rFonts w:cs="Arial" w:ascii="Arial" w:hAnsi="Arial"/>
          <w:color w:val="3D3644"/>
          <w:sz w:val="22"/>
          <w:szCs w:val="22"/>
        </w:rPr>
        <w:t>ki</w:t>
      </w:r>
      <w:r>
        <w:rPr>
          <w:rStyle w:val="Appleconvertedspace"/>
          <w:rFonts w:cs="Arial" w:ascii="Arial" w:hAnsi="Arial"/>
          <w:color w:val="3D3644"/>
          <w:sz w:val="22"/>
          <w:szCs w:val="22"/>
        </w:rPr>
        <w:t xml:space="preserve"> </w:t>
      </w:r>
      <w:r>
        <w:rPr>
          <w:rFonts w:cs="Arial" w:ascii="Arial" w:hAnsi="Arial"/>
          <w:color w:val="232A42"/>
          <w:sz w:val="22"/>
          <w:szCs w:val="22"/>
        </w:rPr>
        <w:t>p</w:t>
      </w:r>
      <w:r>
        <w:rPr>
          <w:rFonts w:cs="Arial" w:ascii="Arial" w:hAnsi="Arial"/>
          <w:color w:val="3D3644"/>
          <w:sz w:val="22"/>
          <w:szCs w:val="22"/>
        </w:rPr>
        <w:t>otwie</w:t>
      </w:r>
      <w:r>
        <w:rPr>
          <w:rFonts w:cs="Arial" w:ascii="Arial" w:hAnsi="Arial"/>
          <w:color w:val="284264"/>
          <w:sz w:val="22"/>
          <w:szCs w:val="22"/>
        </w:rPr>
        <w:t>r</w:t>
      </w:r>
      <w:r>
        <w:rPr>
          <w:rFonts w:cs="Arial" w:ascii="Arial" w:hAnsi="Arial"/>
          <w:color w:val="3D3644"/>
          <w:sz w:val="22"/>
          <w:szCs w:val="22"/>
        </w:rPr>
        <w:t>dza</w:t>
      </w:r>
      <w:r>
        <w:rPr>
          <w:rFonts w:cs="Arial" w:ascii="Arial" w:hAnsi="Arial"/>
          <w:color w:val="232A42"/>
          <w:sz w:val="22"/>
          <w:szCs w:val="22"/>
        </w:rPr>
        <w:t>j</w:t>
      </w:r>
      <w:r>
        <w:rPr>
          <w:rFonts w:cs="Arial" w:ascii="Arial" w:hAnsi="Arial"/>
          <w:color w:val="3D3644"/>
          <w:sz w:val="22"/>
          <w:szCs w:val="22"/>
        </w:rPr>
        <w:t>ącego zrea</w:t>
      </w:r>
      <w:r>
        <w:rPr>
          <w:rFonts w:cs="Arial" w:ascii="Arial" w:hAnsi="Arial"/>
          <w:color w:val="5E6664"/>
          <w:sz w:val="22"/>
          <w:szCs w:val="22"/>
        </w:rPr>
        <w:t>l</w:t>
      </w:r>
      <w:r>
        <w:rPr>
          <w:rFonts w:cs="Arial" w:ascii="Arial" w:hAnsi="Arial"/>
          <w:color w:val="543F3F"/>
          <w:sz w:val="22"/>
          <w:szCs w:val="22"/>
        </w:rPr>
        <w:t>izo</w:t>
      </w:r>
      <w:r>
        <w:rPr>
          <w:rFonts w:cs="Arial" w:ascii="Arial" w:hAnsi="Arial"/>
          <w:color w:val="444D64"/>
          <w:sz w:val="22"/>
          <w:szCs w:val="22"/>
        </w:rPr>
        <w:t>w</w:t>
      </w:r>
      <w:r>
        <w:rPr>
          <w:rFonts w:cs="Arial" w:ascii="Arial" w:hAnsi="Arial"/>
          <w:color w:val="3D3644"/>
          <w:sz w:val="22"/>
          <w:szCs w:val="22"/>
        </w:rPr>
        <w:t>an</w:t>
      </w:r>
      <w:r>
        <w:rPr>
          <w:rFonts w:cs="Arial" w:ascii="Arial" w:hAnsi="Arial"/>
          <w:color w:val="381849"/>
          <w:sz w:val="22"/>
          <w:szCs w:val="22"/>
        </w:rPr>
        <w:t>i</w:t>
      </w:r>
      <w:r>
        <w:rPr>
          <w:rFonts w:cs="Arial" w:ascii="Arial" w:hAnsi="Arial"/>
          <w:color w:val="3D3644"/>
          <w:sz w:val="22"/>
          <w:szCs w:val="22"/>
        </w:rPr>
        <w:t>e prog</w:t>
      </w:r>
      <w:r>
        <w:rPr>
          <w:rFonts w:cs="Arial" w:ascii="Arial" w:hAnsi="Arial"/>
          <w:color w:val="232A42"/>
          <w:sz w:val="22"/>
          <w:szCs w:val="22"/>
        </w:rPr>
        <w:t>r</w:t>
      </w:r>
      <w:r>
        <w:rPr>
          <w:rFonts w:cs="Arial" w:ascii="Arial" w:hAnsi="Arial"/>
          <w:color w:val="3D3644"/>
          <w:sz w:val="22"/>
          <w:szCs w:val="22"/>
        </w:rPr>
        <w:t>amu prakt</w:t>
      </w:r>
      <w:r>
        <w:rPr>
          <w:rFonts w:cs="Arial" w:ascii="Arial" w:hAnsi="Arial"/>
          <w:color w:val="444D64"/>
          <w:sz w:val="22"/>
          <w:szCs w:val="22"/>
        </w:rPr>
        <w:t>y</w:t>
      </w:r>
      <w:r>
        <w:rPr>
          <w:rFonts w:cs="Arial" w:ascii="Arial" w:hAnsi="Arial"/>
          <w:color w:val="3D3644"/>
          <w:sz w:val="22"/>
          <w:szCs w:val="22"/>
        </w:rPr>
        <w:t>ki</w:t>
      </w:r>
      <w:r>
        <w:rPr>
          <w:color w:val="3D3644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1" w:leader="none"/>
        </w:tabs>
        <w:rPr/>
      </w:pPr>
      <w:r>
        <w:rPr>
          <w:rFonts w:eastAsia="Arial" w:cs="Arial" w:ascii="Arial" w:hAnsi="Arial"/>
          <w:sz w:val="22"/>
          <w:szCs w:val="22"/>
        </w:rPr>
        <w:t>8. Zaliczając studentowi praktykę bez obowiązku jej odbywania dziekan stwierdza, że zostały osiągnięte efekty uczenia się przypisane do praktyki zawodowej w programie studiów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57" w:name="__RefHeading___Toc99697615"/>
      <w:bookmarkEnd w:id="57"/>
      <w:r>
        <w:rPr>
          <w:rFonts w:cs="Arial" w:ascii="Arial" w:hAnsi="Arial"/>
          <w:sz w:val="22"/>
          <w:szCs w:val="22"/>
        </w:rPr>
        <w:t>§ 24. Realizacja przedmiotów nieobjętych programem studiów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Student może za zgodą właściwego dziekana lub dyrektora studium realizować przedmioty nieobjęte programem studiów lub też z jego programu studiów, lecz ponad limit punktów ECTS (w przypadku zajęć sportowych ponad limit godzin) określony w tym programie dla danego bloku zajęć, organizowanego przez wydział/studium. Wówczas student może zapisać (zarejestrować) się na zajęcia w miarę wolnych miejsc, tj. w ostatnim terminie zapisów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2. Przez przedmioty nieobjęte programem studiów należy rozumieć te, które wykraczają poza przedmioty wynikające z programu studiów, w cyklu kształcenia przypisanym studentowi, które jest on zobowiązany zaliczyć w celu ukończenia studiów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3. Dziekan lub dyrektor studium może odmówić studentowi uczestniczenia w przedmiotach, o których mowa w ust. 1, ze względu na warunki uczestniczenia w danych zajęciach lub liczebność grup zajęciowych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4. Zrealizowane przez studenta przedmioty, o których mowa w ust. 1, są odnotowywane w dokumentacji toku studiów studenta, ale oceny uzyskane w wyniku ich zaliczenia nie są uwzględniane przy rozliczaniu etapu studiów i ustalaniu średniej ocen. Zaliczenie przedmiotu uwzględnia się w suplemencie do dyplomu jako dodatkowe osiągnięcie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 W przypadku niezaliczenia przedmiotu, o którym mowa w ust. 1, kolejne realizacje odbywają się na zasadach ogólnych, z zastrzeżeniem § 22 ust. 4. 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58" w:name="__RefHeading___Toc99697616"/>
      <w:bookmarkEnd w:id="58"/>
      <w:r>
        <w:rPr>
          <w:rFonts w:eastAsia="Arial"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sz w:val="22"/>
          <w:szCs w:val="22"/>
        </w:rPr>
        <w:t>V- Realizacja studiów</w:t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59" w:name="__RefHeading___Toc99697617"/>
      <w:bookmarkStart w:id="60" w:name="__RefHeading___Toc99697617"/>
    </w:p>
    <w:p>
      <w:pPr>
        <w:pStyle w:val="Heading3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61" w:name="__RefHeading___Toc99697617"/>
      <w:r>
        <w:rPr>
          <w:rFonts w:eastAsia="Arial" w:cs="Arial" w:ascii="Arial" w:hAnsi="Arial"/>
          <w:sz w:val="22"/>
          <w:szCs w:val="22"/>
        </w:rPr>
        <w:t>§ 25. Rozliczanie etapu studiów</w:t>
      </w:r>
      <w:bookmarkEnd w:id="61"/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Jednostką rozliczeniową (okresem rozliczeniowym) programu studiów jest realizowany w jednym semestrze (cyklu dydaktycznym) etap stud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Rozliczaniu podlegają kolejne etapy studiów, zgodnie z planem studiów w ramach programu studiów na danym kierunku, poziomie, profilu i formie studiów dla przypisanego studentowi cyklu kształc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liczanie etapu studiów odbywa się na podstawie danych wprowadzonych do systemu teleinformatycznego.</w:t>
      </w:r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Po rozliczeniu etapu studiów student jest ewidencjonowany na kolejnym cyklu dydaktycznym.</w:t>
      </w:r>
    </w:p>
    <w:p>
      <w:pPr>
        <w:pStyle w:val="Akapitzlist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62" w:name="__RefHeading___Toc99697618"/>
      <w:bookmarkEnd w:id="62"/>
      <w:r>
        <w:rPr>
          <w:rFonts w:eastAsia="Arial" w:cs="Arial" w:ascii="Arial" w:hAnsi="Arial"/>
          <w:sz w:val="22"/>
          <w:szCs w:val="22"/>
        </w:rPr>
        <w:t>§ 26. Zaliczenie etapu studiów</w:t>
      </w:r>
    </w:p>
    <w:p>
      <w:pPr>
        <w:pStyle w:val="Normal"/>
        <w:tabs>
          <w:tab w:val="clear" w:pos="720"/>
          <w:tab w:val="left" w:pos="30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Warunkiem zaliczenia etapu studiów jest zaliczenie przedmiotów wynikających z planu studiów oraz spełnienie wszystkich wymagań określonych w planie studiów dla danego etapu w cyklu kształcenia przypisanym studentowi, w szczególności uzyskanie określonej liczby punktów ECT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Zaliczenie etapu studiów potwierdzane jest przez dziekana w karcie okresowych osiągnięć studen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 Na wniosek studenta wydaje się studentowi odpis lub wydruk karty okresowych osiągnięć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4. </w:t>
      </w:r>
      <w:bookmarkStart w:id="63" w:name="page15"/>
      <w:bookmarkEnd w:id="63"/>
      <w:r>
        <w:rPr>
          <w:rFonts w:eastAsia="Arial" w:cs="Arial" w:ascii="Arial" w:hAnsi="Arial"/>
          <w:sz w:val="22"/>
          <w:szCs w:val="22"/>
        </w:rPr>
        <w:t>Zaliczenie etapu studiów dokonywane jest w systemie teleinformatycznym nie później niż w ciągu tygodnia od rozpoczęcia kolejnego cyklu dydaktyczn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W przypadku niespełnienia warunków, o których mowa w ust. 1, student otrzymuje warunkowe zaliczenie etapu studiów, jeżeli łączna liczba punktów ECTS przypisanych do niezaliczonych przedmiotów nie przekracza dopuszczalnego deficytu, o którym mowa w § 9 ust. 2 pkt 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. W uzasadnionych przypadkach dziekan może w trybie administracyjnym dokonać warunkowego zaliczenia etapu studiów mimo przekroczonego dopuszczalnego deficytu punktów ECT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eastAsia="Arial" w:cs="Arial" w:ascii="Arial" w:hAnsi="Arial"/>
          <w:sz w:val="22"/>
          <w:szCs w:val="22"/>
        </w:rPr>
        <w:t>7. Studentowi można zaliczyć etap studiów, o którym mowa w ust. 6 nie więcej niż dwa razy w jego toku studi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.  Student, który nie zaliczył etapu studiów lub nie uzyskał zgody na powtarzanie etapu studiów, może wnioskować o urlop dziekański na zasadach określonych w § 2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9. Rozliczenie etapu studiów studenta, który realizował część programu studiów w innej uczelni, w tym zagranicznej, odbywa się na zasadach określonych w § 15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 </w:t>
      </w:r>
      <w:r>
        <w:rPr>
          <w:rFonts w:eastAsia="Times New Roman;Times New Roman" w:cs="Arial" w:ascii="Arial" w:hAnsi="Arial"/>
          <w:sz w:val="22"/>
          <w:szCs w:val="22"/>
        </w:rPr>
        <w:t>Zaliczony przez studenta przedmiot i przypisane mu punkty ECTS, uwzględniane są przy rozliczaniu etapu studiów jedynie w przypadku, gdy jest to przedmiot z tego etapu studiów i zawiera się w limicie punktów ECTS dla danego bloku zajęć tego programu (dla zajęć sportowych – w limicie godzin) - § 9 ust. 2 pkt 1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11. Zaliczenia etapu studiów nie otrzyma student, który: </w:t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) nie spełnił warunków, o których mowa w ust. 1 i ust. 5,</w:t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) nie zaliczył przedmiotu w co najmniej trzeciej realizacji i nie uzyskał zgody w trybie opisanym w § 22 ust. 5 na kolejną realizację, albo po wznowieniu studiów nie zaliczył przedmiotu realizowanego po raz drugi(§ 34 ust.9), co stanowi przesłankę stwierdzenia braku postępów w nauce i może prowadzić do skreślenia z listy studentów, zgodnie z § 33 ust. 2 pkt 2 i ust. </w:t>
      </w:r>
      <w:r>
        <w:rPr>
          <w:rStyle w:val="Markedcontent"/>
          <w:rFonts w:cs="Arial" w:ascii="Arial" w:hAnsi="Arial"/>
          <w:strike/>
          <w:sz w:val="22"/>
          <w:szCs w:val="22"/>
        </w:rPr>
        <w:t>4</w:t>
      </w:r>
      <w:r>
        <w:rPr>
          <w:rStyle w:val="Markedcontent"/>
          <w:rFonts w:cs="Arial" w:ascii="Arial" w:hAnsi="Arial"/>
          <w:sz w:val="22"/>
          <w:szCs w:val="22"/>
        </w:rPr>
        <w:t xml:space="preserve"> pkt 2 i 3,</w:t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) nie zaliczył przedmiotu do etapu wskazanego w programie studiów (§ 9 ust. 8), co stanowi przesłankę stwierdzenia braku postępów w nauce i może prowadzić do skreślenia z listy studentów, zgodnie z § 33 ust. 4 pkt 4.</w:t>
      </w:r>
    </w:p>
    <w:p>
      <w:pPr>
        <w:pStyle w:val="Normal"/>
        <w:rPr>
          <w:rStyle w:val="Markedcontent"/>
          <w:rFonts w:ascii="Arial" w:hAnsi="Arial" w:eastAsia="Times New Roman;Times New Roman" w:cs="Arial"/>
          <w:strike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/>
      </w:pPr>
      <w:bookmarkStart w:id="64" w:name="__RefHeading___Toc99697619"/>
      <w:bookmarkStart w:id="65" w:name="page16"/>
      <w:bookmarkEnd w:id="64"/>
      <w:bookmarkEnd w:id="65"/>
      <w:r>
        <w:rPr>
          <w:rFonts w:eastAsia="Arial" w:cs="Arial" w:ascii="Arial" w:hAnsi="Arial"/>
          <w:sz w:val="22"/>
          <w:szCs w:val="22"/>
        </w:rPr>
        <w:t>§ 27. Urlopy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. Student ma prawo do urlopów od zajęć w Uczelni, zwanych dalej urlopami. Rozróżnia się następujące urlopy: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drowotny (ze względu na stan zdrowia),</w:t>
      </w:r>
    </w:p>
    <w:p>
      <w:pPr>
        <w:pStyle w:val="Normal"/>
        <w:ind w:left="851" w:hanging="0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dla studentki w ciąży,</w:t>
      </w:r>
    </w:p>
    <w:p>
      <w:pPr>
        <w:pStyle w:val="Normal"/>
        <w:ind w:left="851" w:hanging="0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dla studenta będącego rodzicem,</w:t>
      </w:r>
    </w:p>
    <w:p>
      <w:pPr>
        <w:pStyle w:val="Normal"/>
        <w:ind w:left="851" w:hanging="0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dziekański,</w:t>
      </w:r>
    </w:p>
    <w:p>
      <w:pPr>
        <w:pStyle w:val="Normal"/>
        <w:ind w:left="851" w:hanging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wodowy (realizacja praktyk w ramach programów międzynarodowych, realizowanych zgodnie z umowami zawartymi przez Uczelnię z firmami i uczelniami zagranicznymi)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Rozstrzygnięcia w tej sprawie podejmuje dziekan na wniosek studenta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. Wniosek o przyznanie urlopu zdrowotnego winien być złożony niezwłocznie po zaistnieniu przyczyny, nie później jednak niż do końca zajęć w semestrze (cyklu dydaktycznym).</w:t>
      </w:r>
    </w:p>
    <w:p>
      <w:pPr>
        <w:pStyle w:val="Normal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. Urlopu dla studentki w ciąży udziela się na okres do dnia urodzenia dziecka. Jeżeli koniec urlopu przypada w trakcie etapu studiów, urlop może być, na wniosek studentki, przedłużony do końca tego etapu studiów.</w:t>
      </w:r>
    </w:p>
    <w:p>
      <w:pPr>
        <w:pStyle w:val="Normal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4. Wniosek o przyznanie urlopu dla studenta będącego rodzicem winien być złożony w okresie 1 roku od dnia urodzenia dziecka. Urlopu tego udziela się na okres do 1 roku, z tym, że jeżeli koniec urlopu przypada w trakcie etapu studiów, urlop może być, na wnios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tudenta, przedłużony do końca tego etapu studiów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5. Student, składając wniosek o urlop, o którym mowa w ust. 1 pkt 1-3, winien okazać odpowiednio zaświadczenie lekarskie albo akt urodzenia dziecka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6. Studentce w ciąży oraz studentowi będącemu rodzicem dziekan nie może odmówić zgody na urlop, o którym mowa w ust. 1 pkt 2 i 3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  <w:highlight w:val="yellow"/>
        </w:rPr>
      </w:pPr>
      <w:r>
        <w:rPr>
          <w:rStyle w:val="Markedcontent"/>
          <w:rFonts w:cs="Arial" w:ascii="Arial" w:hAnsi="Arial"/>
          <w:sz w:val="22"/>
          <w:szCs w:val="22"/>
        </w:rPr>
        <w:t>7. Wniosek studenta o przyznanie urlopu dziekańskiego na dany etap studiów winien być złożony, zgodnie z harmonogramem określonym przez dziekana, nie później niż do trzeciego dnia roboczego kolejnego etapu studiów, z zastrzeżeniem ust. 9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8. W przypadku odmowy przyznania urlopu dziekańskiego studentowi, który uzyskał</w:t>
      </w:r>
      <w:r>
        <w:rPr>
          <w:rFonts w:cs="Arial" w:ascii="Arial" w:hAnsi="Arial"/>
          <w:sz w:val="22"/>
          <w:szCs w:val="22"/>
        </w:rPr>
        <w:t xml:space="preserve"> zaliczenie etapu studiów </w:t>
      </w:r>
      <w:r>
        <w:rPr>
          <w:rStyle w:val="Markedcontent"/>
          <w:rFonts w:cs="Arial" w:ascii="Arial" w:hAnsi="Arial"/>
          <w:sz w:val="22"/>
          <w:szCs w:val="22"/>
        </w:rPr>
        <w:t>dziekan może wyznaczyć dodatkowy termin na wykonanie rejestracji na zajęcia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9. W indywidualnych, uzasadnionych przypadkach dziekan może uwzględnić wniosek o urlop dziekański złożony po terminie, o którym mowa w ust. 7, jednak nie później niż do końca drugiego tygodnia zajęć danego semestru (cyklu dydaktycznego)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sz w:val="22"/>
          <w:szCs w:val="22"/>
        </w:rPr>
        <w:t xml:space="preserve">Urlop dziekański może zostać udzielony studentowi łącznie w wymiarze nieprzekraczającym dwóch etapów </w:t>
      </w:r>
      <w:r>
        <w:rPr>
          <w:rFonts w:cs="Arial" w:ascii="Arial" w:hAnsi="Arial"/>
          <w:bCs/>
          <w:sz w:val="22"/>
          <w:szCs w:val="22"/>
        </w:rPr>
        <w:t>studi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ałym toku studiów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1. Urlopu dziekańskiego nie może uzyskać student, który:</w:t>
      </w:r>
    </w:p>
    <w:p>
      <w:pPr>
        <w:pStyle w:val="Normal"/>
        <w:autoSpaceDE w:val="false"/>
        <w:ind w:left="1701" w:hanging="283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993" w:hanging="283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) po pierwszym etapie studiów</w:t>
      </w:r>
      <w:r>
        <w:rPr>
          <w:rFonts w:cs="Arial" w:ascii="Arial" w:hAnsi="Arial"/>
          <w:sz w:val="22"/>
          <w:szCs w:val="22"/>
        </w:rPr>
        <w:t xml:space="preserve"> nie uzyskał zaliczenia lub zaliczenia warunkowego etapu studiów;</w:t>
      </w:r>
    </w:p>
    <w:p>
      <w:pPr>
        <w:pStyle w:val="Normal"/>
        <w:autoSpaceDE w:val="false"/>
        <w:ind w:left="993" w:hanging="283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autoSpaceDE w:val="false"/>
        <w:ind w:left="993" w:hanging="283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) nie zaliczył przedmiotów w co najmniej trzeciej realizacji i nie uzyskał zgody w trybie opisanym w § 22 ust. 5 na kolejną realizację przedmiotu;</w:t>
      </w:r>
    </w:p>
    <w:p>
      <w:pPr>
        <w:pStyle w:val="Normal"/>
        <w:autoSpaceDE w:val="false"/>
        <w:ind w:left="993" w:hanging="283"/>
        <w:rPr>
          <w:rStyle w:val="Markedcontent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autoSpaceDE w:val="false"/>
        <w:ind w:left="993" w:hanging="283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3) po wznowieniu studiów nie zaliczył przedmiotu realizowanego po raz drugi (§ 34 ust. 9).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2. Student może wnioskować o urlop wraz z możliwością weryfikacji efektów uczenia się, zawartych w programie studiów. Przepisy</w:t>
      </w:r>
      <w:r>
        <w:rPr>
          <w:rFonts w:eastAsia="Arial" w:cs="Arial" w:ascii="Arial" w:hAnsi="Arial"/>
          <w:sz w:val="22"/>
          <w:szCs w:val="22"/>
        </w:rPr>
        <w:t xml:space="preserve"> § 28 stosuje się odpowiednio. </w:t>
      </w:r>
      <w:r>
        <w:rPr>
          <w:rFonts w:eastAsia="Times New Roman;Times New Roman" w:cs="Arial" w:ascii="Arial" w:hAnsi="Arial"/>
          <w:sz w:val="22"/>
          <w:szCs w:val="22"/>
        </w:rPr>
        <w:t>W przypadku urlopu zdrowotnego, student do wniosku dołącza opinię lekarza o braku przeciwwskazań do realizacji zajęć.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13. Student, który przebywa na urlopie dziekańskim, może być zobowiązany przez dziekana do realizowania zaległych przedmiotów w trybie opisanym w §22.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14. Wniosek studenta o przyznanie urlopu zawodowego wymaga złożenia dokumentów zgodnych z wymogami danego programu międzynarodowego. </w:t>
      </w:r>
      <w:r>
        <w:rPr>
          <w:rFonts w:cs="Arial" w:ascii="Arial" w:hAnsi="Arial"/>
          <w:sz w:val="22"/>
          <w:szCs w:val="22"/>
        </w:rPr>
        <w:t xml:space="preserve">Urlop zawodowy może zostać udzielony studentowi łącznie w wymiarze nieprzekraczającym dwóch </w:t>
      </w:r>
      <w:r>
        <w:rPr>
          <w:rFonts w:cs="Arial" w:ascii="Arial" w:hAnsi="Arial"/>
          <w:bCs/>
          <w:sz w:val="22"/>
          <w:szCs w:val="22"/>
        </w:rPr>
        <w:t>etap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udi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ałym toku studiów.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5. </w:t>
      </w:r>
      <w:r>
        <w:rPr>
          <w:rFonts w:cs="Arial" w:ascii="Arial" w:hAnsi="Arial"/>
          <w:sz w:val="22"/>
          <w:szCs w:val="22"/>
        </w:rPr>
        <w:t>Dziekan udzielając urlopu może, na wniosek studenta, anulować rejestracje na zajęcia, których realizacji podjął się student w trakcie realizacji etapu studiów.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6. </w:t>
      </w:r>
      <w:r>
        <w:rPr>
          <w:rFonts w:cs="Arial" w:ascii="Arial" w:hAnsi="Arial"/>
          <w:sz w:val="22"/>
          <w:szCs w:val="22"/>
        </w:rPr>
        <w:t>Dziekan, po zakończonym przez studenta urlopie, przypisuje studentowi etap studiów, wskazując cykl kształcenia. W razie konieczności, dziekan wyznacza różnice programowe wraz z terminem ich realizacji.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7. </w:t>
      </w:r>
      <w:r>
        <w:rPr>
          <w:rFonts w:cs="Arial" w:ascii="Arial" w:hAnsi="Arial"/>
          <w:sz w:val="22"/>
          <w:szCs w:val="22"/>
        </w:rPr>
        <w:t>Okres urlopu odnotowuje się w systemie teleinformatycznym.</w:t>
      </w:r>
    </w:p>
    <w:p>
      <w:pPr>
        <w:pStyle w:val="Normal"/>
        <w:ind w:right="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66" w:name="__RefHeading___Toc99697620"/>
      <w:bookmarkEnd w:id="66"/>
      <w:r>
        <w:rPr>
          <w:rFonts w:eastAsia="Arial" w:cs="Arial" w:ascii="Arial" w:hAnsi="Arial"/>
          <w:sz w:val="22"/>
          <w:szCs w:val="22"/>
        </w:rPr>
        <w:t>§ 28. Powtarzanie etapu studiów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 Powtarzanie etapu studiów jest to powtórna realizacja etapu studiów, wiążąca się ze zmianą przypisania studenta do cyklu kształc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 Dziekan może skierować studenta na powtarzanie etapu studiów, jeżel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) po powrocie z urlopu brak jest podstaw do udzielenia warunkowego zaliczenia etapu studiów; </w:t>
      </w:r>
    </w:p>
    <w:p>
      <w:pPr>
        <w:pStyle w:val="Normal"/>
        <w:ind w:hanging="2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 student wznawia studia na etapie, który realizował przed skreśleniem z listy studentów;</w:t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 został przeniesiony z innej uczelni lub uczelni zagranicznej, zmienia wydział, kierunek, profil lub formę studiów;</w:t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 w przypadku niezaliczenia ostatniego etapu studiów, gdy student wykorzystał prawo do urlopów dziekańskich.</w:t>
      </w:r>
    </w:p>
    <w:p>
      <w:pPr>
        <w:pStyle w:val="Normal"/>
        <w:tabs>
          <w:tab w:val="clear" w:pos="720"/>
          <w:tab w:val="left" w:pos="940" w:leader="none"/>
        </w:tabs>
        <w:ind w:left="940" w:hanging="23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ind w:right="-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 Dopuszcza się dwukrotne powtarzanie etapu studiów w toku studiów. W przypadku wznowienia studiów lub po ostatnim semestrze studiów, gdy student wykorzystał prawo do urlopów dziekańskich dziekan może zezwolić dodatkowo - dwukrotnie na powtarzanie etapu studiów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. Powtarzając etap studiów, student nie realizuje zaliczonych już przedmiot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Wyrażając zgodę na powtarzanie etapu studiów, w razie konieczności, dziekan wyznacza różnice programowe wraz z terminem ich realizacj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 Powtarzając etap studiów student może, za zgodą dziekana, realizować przedmioty przewidziane programem studiów dla kolejnego etapu studiów w ramach tzw. awansu oraz przystępować do weryfikacji osiągniętych efektów uczenia się w ramach tych przedmiotów. Przedmioty realizowane awansem są uwzględniane w dorobku studiów zgodnie z programem studiów, </w:t>
      </w:r>
      <w:r>
        <w:rPr>
          <w:rFonts w:cs="Arial" w:ascii="Arial" w:hAnsi="Arial"/>
          <w:sz w:val="22"/>
        </w:rPr>
        <w:t>ale oceny uzyskane w wyniku ich zaliczenia nie są uwzględniane przy rozliczaniu etapu studiów i ustalaniu średniej ocen.</w:t>
      </w:r>
    </w:p>
    <w:p>
      <w:pPr>
        <w:pStyle w:val="Normal"/>
        <w:tabs>
          <w:tab w:val="clear" w:pos="720"/>
          <w:tab w:val="left" w:pos="420" w:leader="none"/>
        </w:tabs>
        <w:ind w:left="119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67" w:name="__RefHeading___Toc99697622"/>
      <w:bookmarkEnd w:id="67"/>
      <w:r>
        <w:rPr>
          <w:rFonts w:eastAsia="Arial"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> Indywidualna organizacja studiów, zmiany w toku studi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68" w:name="__RefHeading___Toc99697623"/>
      <w:bookmarkEnd w:id="68"/>
      <w:r>
        <w:rPr>
          <w:rFonts w:cs="Arial" w:ascii="Arial" w:hAnsi="Arial"/>
          <w:sz w:val="22"/>
          <w:szCs w:val="22"/>
        </w:rPr>
        <w:t>§ 29. Indywidualna organizacja stud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Garamond" w:cs="Arial" w:ascii="Arial" w:hAnsi="Arial"/>
          <w:sz w:val="22"/>
        </w:rPr>
        <w:t>1. Student może odbywać studia według indywidualnej organizacji studiów. Dotyczy to zwłaszcza studentów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1) studiujących w ramach programów międzynarodowych;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2) studentów szczególnie wyróżniających się w nauce;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3) studentek w ciąży;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4) studentów będących rodzicami;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 xml:space="preserve">5) studentów z niepełnosprawnościami.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2. W przypadku studiów stacjonarnych studentce w ciąży lub studentowi będącemu rodzicem nie można odmówić zgody na odbywanie studiów według indywidualnej organizacji studiów do czasu ich ukończenia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3. Zasady i warunki tej indywidualizacji, dla studentów danego wydziału, określa Rektor lub osoba przez niego upoważniona. Zasady i warunki są ogłaszane na stronie internetowej wydziału na co najmniej jeden miesiąc przed rozpoczęciem cyklu dydaktycznego. W odniesieniu do studentów z niepełnosprawnościami lub ze szczególnymi potrzebami zakres indywidualizacji powinien uwzględniać ich szczególne potrzeby lub potrzeby wynikające z niepełnosprawności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Garamond" w:cs="Arial" w:ascii="Arial" w:hAnsi="Arial"/>
          <w:sz w:val="22"/>
        </w:rPr>
        <w:t>4. Indywidualizacja organizacji studiów w przypadku realizacji programów międzynarodowych może wydłużyć okres studi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69" w:name="__RefHeading___Toc99697624"/>
      <w:bookmarkEnd w:id="69"/>
      <w:r>
        <w:rPr>
          <w:rFonts w:cs="Arial" w:ascii="Arial" w:hAnsi="Arial"/>
          <w:sz w:val="22"/>
          <w:szCs w:val="22"/>
        </w:rPr>
        <w:t>§ 30. Przeniesienia z innej uczelni. Zmiana wydziału, kierunku, profilu i formy studiów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1. Student może być przyjęty na studia na Politechnice Wrocławskiej przez przeniesienie z innej uczelni lub uczelni zagranicznej za zgodą Rektora lub osoby przez niego upoważnionej oraz za wiedzą uczelni, którą opuszcza. Przyjęcie na studia następuje w przerwach semestralnych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drodze wpisu na listę studentów; odmowa przyjęcia -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drodze decyzji administracyjnej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</w:t>
      </w:r>
      <w:r>
        <w:rPr>
          <w:rFonts w:eastAsia="Garamond" w:cs="Arial" w:ascii="Arial" w:hAnsi="Arial"/>
          <w:sz w:val="22"/>
        </w:rPr>
        <w:t>O zmianie wydziału, kierunku, profilu lub formy studiów (w ramach Politechniki Wrocławskiej) rozstrzyga dziekan wydziału przyjmującego. Zmiana formy studiów może być jednokrotna w trakcie cyklu kształcenia. Rozstrzygnięcie dziekana jest odnotowywane w systemie teleinformatycznym. Zmiany te odbywają się na wniosek</w:t>
      </w:r>
      <w:r>
        <w:rPr>
          <w:rFonts w:eastAsia="Garamond" w:cs="Arial" w:ascii="Arial" w:hAnsi="Arial"/>
          <w:color w:val="C00000"/>
          <w:sz w:val="22"/>
        </w:rPr>
        <w:t xml:space="preserve"> </w:t>
      </w:r>
      <w:r>
        <w:rPr>
          <w:rFonts w:eastAsia="Garamond" w:cs="Arial" w:ascii="Arial" w:hAnsi="Arial"/>
          <w:sz w:val="22"/>
        </w:rPr>
        <w:t xml:space="preserve">studenta w przerwach semestralnych, zgodnie z harmonogramem ustalonym przez dziekana, nie wcześniej jednak niż po odbyciu przez studenta pierwszego etapu studiów. Wniosek jest adresowany do dziekana wydziału przyjmującego; w przypadku zmiany wydziału również za wiedzą dziekana wydziału, który student opuszcza.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3. Student może być przeniesiony, w trybie, o którym mowa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ust. 2 na kierunek, na którym w trakcie studiów występują czynniki szkodliwe, uciążliwe lub niebezpieczne dla zdrowia,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ile złoży zaświadczenie (orzeczenie lekarskie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braku przeciwwskazań do studiowania na danym kierunku studiów) od lekarza medycyny pracy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4. Studiowanie po przeniesieniu z innej uczelni lub uczelni zagranicznej (ust. 1), po zmianie wydziału, kierunku, profilu lub formy studiów (ust. 2) odbywa się zgodnie z programem studiów dla cyklu kształcenia wskazanego przez dziekana. We wniosku,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którym mowa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ust.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1 lub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2, student wskazuje zaliczone już przedmioty do przeniesienia i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uznania po przeniesieniu z innej uczelni lub uczelni zagranicznej, zmianie wydziału, kierunku, profilu lub formy studiów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5. W ramach procedury przeniesienia z innej uczelni lub uczelni zagranicznej, a także zmiany wydziału, kierunku, profilu lub formy studiów określa się odpowiednio: dotychczasowy dorobek akademicki, różnice programowe i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terminy ich uzupełnienia, a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także liczbę punktów ECTS (liczbę godzin w</w:t>
      </w:r>
      <w:r>
        <w:rPr>
          <w:rFonts w:eastAsia="Garamond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adku zajęć sportowych) w oparciu o</w:t>
      </w:r>
      <w:r>
        <w:rPr>
          <w:rFonts w:eastAsia="Garamond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łaściwie udokumentowany dorobek akademicki studenta. Przy przenoszeniu i</w:t>
      </w:r>
      <w:r>
        <w:rPr>
          <w:rFonts w:eastAsia="Garamond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nawaniu przedmiotów zaliczonych stosuje się zasady,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których mowa w § 15. Następnie określa się etap studiów, od którego student rozpocznie studia i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do tego etapu dodaje się,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systemie teleinformatycznym, przedmioty uznane do dorobku akademickiego studenta.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celu nadrobienia różnic programowych można zezwolić studentowi na powtarzanie etapu studiów (§ 28)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</w:rPr>
        <w:t>6. Zasady przyjęcia na studia obywateli polskich i obywateli Ukrainy przez przeniesienie z uczelni zagranicznej w związku z konfliktem zbrojnym na terytorium Ukrainy określa załącznik nr 1 do Regulami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70" w:name="__RefHeading___Toc99697625"/>
      <w:bookmarkEnd w:id="70"/>
      <w:r>
        <w:rPr>
          <w:rFonts w:cs="Arial" w:ascii="Arial" w:hAnsi="Arial"/>
          <w:sz w:val="22"/>
          <w:szCs w:val="22"/>
        </w:rPr>
        <w:t>§ 31. Studia na kolejnym kierunku stud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1. Student może podjąć w Uczelni studia na kolejnym kierunku studiów na zasadach określonych w Ustawie i uchwale Sena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2. Podejmując studia na kilku kierunkach studiów, student określa, który z nich jest pierwszym bądź kolejnym. Student jest zobowiązany poinformować na piśmie dziekanów wydziałów wszystkich kierunków studiów, na których studiuje, o dokonanym wyborze pierwszego i kolejnego kierunku studi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3. O przyjęcie na studia na ten sam kierunek studiów, poziom i profil nie może się ubiegać osoba, która jest studentem lub absolwentem tego kierunku studi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71" w:name="__RefHeading___Toc99697626"/>
      <w:bookmarkEnd w:id="71"/>
      <w:r>
        <w:rPr>
          <w:rFonts w:cs="Arial" w:ascii="Arial" w:hAnsi="Arial"/>
          <w:sz w:val="22"/>
          <w:szCs w:val="22"/>
        </w:rPr>
        <w:t>§ 32. Studia po potwierdzeniu efektów uczenia si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72" w:name="_Hlk98626147"/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Studentowi przyjętemu na studia w Uczelni przez potwierdzenie efektów uczenia się dziekan uznaje na poczet dorobku akademickiego przedmioty, dla których potwierdzono te efekty z zachowaniem ustalonej oceny przedmiotów i liczby punktów ECTS, jednak w wymiarze nie większym niż 50% punktów ECTS przypisanych do danego programu studiów określonego kierunku, poziomu, profilu i formy studi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Dla studenta, o którym mowa w ust. 1, dziekan ustala etap studiów, od którego student rozpoczyna studia przypisując jednocześnie studenta do cyklu kształcenia oraz dopisuje w systemie teleinformatycznym do dorobku akademickiego studenta (ust. 1) w tym etapie przedmioty uznane w procedurze potwierdzenia efektów uczenia si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73" w:name="_Hlk98626147"/>
      <w:r>
        <w:rPr>
          <w:rFonts w:cs="Arial" w:ascii="Arial" w:hAnsi="Arial"/>
          <w:sz w:val="22"/>
        </w:rPr>
        <w:t>3. Dziekan, po wykonaniu czynności opisanych w ust. 1 i 2, ustala, w razie konieczności i na wniosek studenta indywidualną organizację studiów (§ 29). Studia te mogą trwać krócej niż nominalny czas studiów przewidziany planem studiów dla danego kierunku, poziomu, profilu i formy studiów.</w:t>
      </w:r>
      <w:bookmarkEnd w:id="73"/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/>
      </w:pPr>
      <w:bookmarkStart w:id="74" w:name="__RefHeading___Toc99697627"/>
      <w:bookmarkStart w:id="75" w:name="_Hlk98506795"/>
      <w:bookmarkEnd w:id="74"/>
      <w:r>
        <w:rPr>
          <w:rFonts w:cs="Arial" w:ascii="Arial" w:hAnsi="Arial"/>
          <w:sz w:val="22"/>
          <w:szCs w:val="22"/>
        </w:rPr>
        <w:t xml:space="preserve">Rozdział VII - </w:t>
      </w:r>
      <w:bookmarkEnd w:id="75"/>
      <w:r>
        <w:rPr>
          <w:rFonts w:cs="Arial" w:ascii="Arial" w:hAnsi="Arial"/>
          <w:sz w:val="22"/>
          <w:szCs w:val="22"/>
        </w:rPr>
        <w:t>Skreślenia z listy studentów, wznowienia studi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76" w:name="__RefHeading___Toc99697628"/>
      <w:bookmarkEnd w:id="76"/>
      <w:r>
        <w:rPr>
          <w:rFonts w:cs="Arial" w:ascii="Arial" w:hAnsi="Arial"/>
          <w:sz w:val="22"/>
          <w:szCs w:val="22"/>
        </w:rPr>
        <w:t>§ 33. Skreślenia z listy studentów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1. Rektor lub osoba przez niego upoważniona skreśla studenta z listy studentów w przypadku:</w:t>
      </w:r>
    </w:p>
    <w:p>
      <w:pPr>
        <w:pStyle w:val="Akapitzlist"/>
        <w:spacing w:lineRule="auto" w:line="240" w:before="0" w:after="0"/>
        <w:ind w:left="1068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1) niepodjęcia studiów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2) rezygnacji ze studiów, gdy student złożył pisemne oświadczenie o rezygnacji ze studiów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Garamond" w:cs="Arial" w:ascii="Arial" w:hAnsi="Arial"/>
          <w:sz w:val="22"/>
        </w:rPr>
        <w:t>3) niezłożenia w terminie pracy dyplomowej, w trybie opisanym w § 35 ust. 12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4) niezłożenia w terminie egzaminu dyplomowego, w trybie o którym mowa w § 37 ust. 7 albo § 37 ust. 8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5) ukarania karą dyscyplinarną wydalenia z Uczelni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  <w:t>2. Rektor lub osoba przez niego upoważniona może skreślić studenta z listy studentów w przypadku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1) stwierdzenia braku udziału w obowiązkowych zajęciach (§16 ust. 1 i 13)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>2) stwierdzenia braku postępów w nauce;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3) niewniesienia opłat związanych z odbywaniem studiów (§ 12)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Garamond" w:cs="Arial" w:ascii="Arial" w:hAnsi="Arial"/>
          <w:sz w:val="22"/>
        </w:rPr>
        <w:t>3. Przez niepodjęcie studiów rozumie się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/>
      </w:pPr>
      <w:r>
        <w:rPr>
          <w:rFonts w:eastAsia="Garamond" w:cs="Arial" w:ascii="Arial" w:hAnsi="Arial"/>
          <w:sz w:val="22"/>
        </w:rPr>
        <w:t>1) nieprzystąpienie do zajęć (przewidzianych w programie i planie studiów) i nieuczestniczenie w tych zajęciach, zgodnie z Regulaminem studiów:</w:t>
      </w:r>
    </w:p>
    <w:p>
      <w:pPr>
        <w:pStyle w:val="Akapitzlist"/>
        <w:spacing w:lineRule="auto" w:line="240" w:before="0" w:after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/>
      </w:pPr>
      <w:r>
        <w:rPr>
          <w:rFonts w:eastAsia="Garamond" w:cs="Arial" w:ascii="Arial" w:hAnsi="Arial"/>
          <w:sz w:val="22"/>
        </w:rPr>
        <w:t>a) przy braku zapisów na zajęcia (§ 14 ust. 1 oraz 4);</w:t>
      </w:r>
    </w:p>
    <w:p>
      <w:pPr>
        <w:pStyle w:val="Akapitzlist"/>
        <w:spacing w:lineRule="auto" w:line="240" w:before="0" w:after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/>
      </w:pPr>
      <w:r>
        <w:rPr>
          <w:rFonts w:eastAsia="Garamond" w:cs="Arial" w:ascii="Arial" w:hAnsi="Arial"/>
          <w:sz w:val="22"/>
        </w:rPr>
        <w:t>b) przy niepełnym zapisie na zajęcia (§ 14 ust. 1 oraz 4);</w:t>
      </w:r>
    </w:p>
    <w:p>
      <w:pPr>
        <w:pStyle w:val="Akapitzlist"/>
        <w:spacing w:lineRule="auto" w:line="240" w:before="0" w:after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/>
      </w:pPr>
      <w:r>
        <w:rPr>
          <w:rFonts w:eastAsia="Garamond" w:cs="Arial" w:ascii="Arial" w:hAnsi="Arial"/>
          <w:sz w:val="22"/>
        </w:rPr>
        <w:t>c) przy niepełnym zapisie na przedmioty w ostatnim etapie studiów (§ 14 ust. 5);</w:t>
      </w:r>
    </w:p>
    <w:p>
      <w:pPr>
        <w:pStyle w:val="Akapitzlist"/>
        <w:spacing w:lineRule="auto" w:line="240" w:before="0" w:after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rPr/>
      </w:pPr>
      <w:r>
        <w:rPr>
          <w:rFonts w:eastAsia="Garamond" w:cs="Arial" w:ascii="Arial" w:hAnsi="Arial"/>
          <w:sz w:val="22"/>
        </w:rPr>
        <w:t>d) po zapisaniu na zajęcia w sytuacji, o której mowa w § 16 ust. 12;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709" w:hanging="0"/>
        <w:rPr/>
      </w:pPr>
      <w:r>
        <w:rPr>
          <w:rFonts w:eastAsia="Garamond" w:cs="Arial" w:ascii="Arial" w:hAnsi="Arial"/>
          <w:sz w:val="22"/>
        </w:rPr>
        <w:t>2) niezłożenie ślubowania w terminie do dnia rozpoczęcia realizacji pierwszego etapu studiów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Garamond" w:cs="Arial" w:ascii="Arial" w:hAnsi="Arial"/>
          <w:sz w:val="22"/>
        </w:rPr>
        <w:t>4. Przez brak postępów w nauce rozumie się:</w:t>
      </w:r>
    </w:p>
    <w:p>
      <w:pPr>
        <w:pStyle w:val="Akapitzlist"/>
        <w:spacing w:lineRule="auto" w:line="240" w:before="0" w:after="0"/>
        <w:ind w:left="1068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1) przekroczenie dopuszczalnego deficytu punktów ECTS (§ 9 ust. 2 pkt 2),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2) niezaliczenie przedmiotu w co najmniej trzeciej realizacji i nieuzyskanie zgody w trybie opisanym w § 22 ust. 5 na kolejną realizację przedmiotu,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3) niezaliczenie przedmiotu w drugiej realizacji po wznowieniu studiów (§ 34 ust. 9),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4) niezaliczenie przedmiotu do wskazanego w programie studiów etapu studiów (§ 26 ust. 11 pkt 3 ),</w:t>
      </w:r>
    </w:p>
    <w:p>
      <w:pPr>
        <w:pStyle w:val="Akapitzlist"/>
        <w:spacing w:lineRule="auto" w:line="240" w:before="0" w:after="0"/>
        <w:ind w:left="851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851" w:hanging="0"/>
        <w:rPr/>
      </w:pPr>
      <w:r>
        <w:rPr>
          <w:rFonts w:eastAsia="Garamond" w:cs="Arial" w:ascii="Arial" w:hAnsi="Arial"/>
          <w:sz w:val="22"/>
        </w:rPr>
        <w:t>5) niezrealizowanie programu studiów w ostatnim etapie studiów (§ 36 ust. 2)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 xml:space="preserve">5. Postępowanie o skreślenie z listy studentów wszczyna się niezwłocznie, po zaistnieniu którejkolwiek z przesłanek skreślenia. Do decyzji o skreśleniu z listy studentów stosuje się przepisy Kodeksu postępowania administracyjnego.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Garamond" w:cs="Arial"/>
          <w:sz w:val="22"/>
        </w:rPr>
      </w:pPr>
      <w:r>
        <w:rPr>
          <w:rFonts w:eastAsia="Garamond"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Garamond" w:cs="Arial" w:ascii="Arial" w:hAnsi="Arial"/>
          <w:sz w:val="22"/>
        </w:rPr>
        <w:t xml:space="preserve">6. Po skreśleniu z listy studentów dziekan może wypisać osobę skreśloną z grup zajęciowych lub przedmiotów.  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 W razie śmierci studenta, dziekan dokonuje,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oparciu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odpis aktu zgonu, stosownej wzmianki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dokumentacji przebiegu studiów oraz w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systemie teleinformatycznym.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jc w:val="center"/>
        <w:rPr/>
      </w:pPr>
      <w:bookmarkStart w:id="77" w:name="__RefHeading___Toc99697629"/>
      <w:bookmarkEnd w:id="77"/>
      <w:r>
        <w:rPr>
          <w:rFonts w:cs="Arial" w:ascii="Arial" w:hAnsi="Arial"/>
          <w:sz w:val="22"/>
          <w:szCs w:val="22"/>
        </w:rPr>
        <w:t>§ 34. Wznowienia studiów, przywrócenie praw studenta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  <w:lang w:eastAsia="pl-PL"/>
        </w:rPr>
        <w:t xml:space="preserve">1. Osoba skreślona z listy studentów po pierwszym zaliczonym etapie studiów lub wyższym etapie studiów może ubiegać się o wznowienie studiów na tym samym kierunku, poziomie, profilu i w tej samej formie studiów. W tym celu, po okresie co najmniej jednego pełnego etapu studiów składa ona, zgodnie z harmonogramem ustalonym przez dziekana i nie później niż w przerwie semestralnej poprzedzającej bezpośrednio semestr (cykl dydaktyczny) wznowienia studiów, pisemny wniosek o wznowienie studiów, skierowany do Rektora za pośrednictwem dziekana, który może określić dodatkowe warunki (np. egzaminy kontrolne) poprzedzające wznowienie studiów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>2. Jeżeli na kierunku w trakcie studiów występują czynniki szkodliwe, uciążliwe lub niebezpieczne dla zdrowia, osoba o której mowa w ust. 1 dołącza d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wniosku zaświadczenie (orzeczenie lekarskie o</w:t>
      </w:r>
      <w:r>
        <w:rPr>
          <w:rFonts w:eastAsia="Garamond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braku przeciwwskazań do studiowania na danym kierunku studiów) od lekarza medycyny pra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>3. Postępowanie w sprawie wznowienia studiów prowadzi Rektor lub osoba przez niego upoważniona. Wznowienie na studia następuje w drodze ponownego wpisu na listę studentów; odmowa wznowienia studiów następuje w drodze decyzji administracyjn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>4. Studiowanie po wznowieniu studiów, z zastrzeżeniem § 37 ust. 9, odbywa się według programu studiów obowiązującego w cyklu kształcenia, na który student zostaje wznowiony. W przypadku wystąpienia różnic programowych między uprzednio realizowanym przez studenta a obowiązującym go po wznowieniu studiów, programem studiów, w ramach przeniesienia i uznania przedmiotów zaliczonych ustala się dotychczasowy dorobek akademicki studenta, różnice programowe i termin ich uzupełnienia, z uwzględnieniem zasad podanych w § 15.</w:t>
      </w:r>
      <w:r>
        <w:rPr>
          <w:rFonts w:cs="Arial" w:ascii="Arial" w:hAnsi="Arial"/>
          <w:strike/>
          <w:sz w:val="22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5. Studiowanie po wznowieniu studiów, z zastrzeżeniem </w:t>
      </w:r>
      <w:r>
        <w:rPr>
          <w:rFonts w:cs="Arial" w:ascii="Arial" w:hAnsi="Arial"/>
          <w:sz w:val="22"/>
          <w:szCs w:val="22"/>
        </w:rPr>
        <w:t>§ 37 ust. 9</w:t>
      </w:r>
      <w:r>
        <w:rPr>
          <w:rFonts w:eastAsia="Times New Roman;Times New Roman" w:cs="Arial" w:ascii="Arial" w:hAnsi="Arial"/>
          <w:sz w:val="22"/>
          <w:szCs w:val="22"/>
        </w:rPr>
        <w:t>, odbywa się na zasadach określonych przez dziekana, który przypisuje studenta do etapu i cyklu kształcenia z uwzględnieniem zasad opisanych w § 28.</w:t>
      </w:r>
      <w:r>
        <w:rPr>
          <w:rFonts w:eastAsia="Times New Roman;Times New Roman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  <w:highlight w:val="yellow"/>
        </w:rPr>
      </w:pPr>
      <w:r>
        <w:rPr>
          <w:rFonts w:eastAsia="Times New Roman;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bookmarkStart w:id="78" w:name="_Hlk98917411"/>
      <w:bookmarkEnd w:id="78"/>
      <w:r>
        <w:rPr>
          <w:rFonts w:eastAsia="Times New Roman;Times New Roman" w:cs="Arial" w:ascii="Arial" w:hAnsi="Arial"/>
          <w:sz w:val="22"/>
          <w:szCs w:val="22"/>
        </w:rPr>
        <w:t>6. Osobie uprzednio skreślonej z listy studentów można odmówić wznowienia studiów, jeżeli: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1) poprzedni tok studiów na danym kierunku studiów, poziomie, profilu i formie studiów nie gwarantuje ich ukończenia w terminie wynikającym z planu studiów,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  <w:bookmarkStart w:id="79" w:name="_Hlk98917411"/>
      <w:bookmarkStart w:id="80" w:name="_Hlk98917411"/>
      <w:bookmarkEnd w:id="80"/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2) od rozpoczęcia studiów przez studenta na danym kierunku, poziomie, profilu i formie studiów minęło:</w:t>
      </w:r>
    </w:p>
    <w:p>
      <w:pPr>
        <w:pStyle w:val="Normal"/>
        <w:ind w:left="1985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a) 6 lat, gdy są to studia pierwszego stopnia;</w:t>
      </w:r>
    </w:p>
    <w:p>
      <w:pPr>
        <w:pStyle w:val="Normal"/>
        <w:ind w:left="1985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40"/>
        <w:ind w:left="2268" w:hanging="283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4 lata, gdy są to studia drugiego stopnia;</w:t>
      </w:r>
    </w:p>
    <w:p>
      <w:pPr>
        <w:pStyle w:val="Normal"/>
        <w:numPr>
          <w:ilvl w:val="0"/>
          <w:numId w:val="13"/>
        </w:numPr>
        <w:spacing w:before="0" w:after="240"/>
        <w:ind w:left="2268" w:hanging="283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8 lat, gdy są to jednolite studia magisterskie.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3) na dzień złożenia wniosku ma nieuregulowane zobowiązania finansowe wobec Uczelni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  <w:highlight w:val="yellow"/>
        </w:rPr>
      </w:pPr>
      <w:r>
        <w:rPr>
          <w:rFonts w:eastAsia="Times New Roman;Times New Roman" w:cs="Arial" w:ascii="Arial" w:hAnsi="Arial"/>
          <w:sz w:val="22"/>
          <w:szCs w:val="22"/>
        </w:rPr>
        <w:t>4) z innych ważnych powodów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  <w:highlight w:val="yellow"/>
        </w:rPr>
      </w:pPr>
      <w:r>
        <w:rPr>
          <w:rFonts w:eastAsia="Times New Roman;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7. Osobie uprzednio skreślonej z listy studentów odmawia się wznowienia studiów, jeżeli: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) od końca semestru (cyklu dydaktycznego), w którym skreślono studenta z listy studentów do rozpoczęcia wnioskowanego etapu studiów upłynęły więcej niż cztery semestry (cykle dydaktyczne)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2) na danym kierunku studiów, poziomie, profilu i formie osoba była już wznawiana co najmniej dwukrotnie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3) nie prowadzi się już studiów na danym kierunku, poziomie, profilu i formie, ani na kierunku pokrewnym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4) jeżeli w trakcie studiów </w:t>
      </w:r>
      <w:r>
        <w:rPr>
          <w:rStyle w:val="Markedcontent"/>
          <w:rFonts w:cs="Arial" w:ascii="Arial" w:hAnsi="Arial"/>
          <w:sz w:val="22"/>
          <w:szCs w:val="22"/>
        </w:rPr>
        <w:t xml:space="preserve">po pierwszym etapie studiów </w:t>
      </w:r>
      <w:r>
        <w:rPr>
          <w:rFonts w:cs="Arial" w:ascii="Arial" w:hAnsi="Arial"/>
          <w:sz w:val="22"/>
          <w:szCs w:val="22"/>
        </w:rPr>
        <w:t>nie uzyskał zaliczenia etapu studiów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31"/>
        <w:jc w:val="both"/>
        <w:rPr/>
      </w:pPr>
      <w:r>
        <w:rPr>
          <w:rFonts w:cs="Arial" w:ascii="Arial" w:hAnsi="Arial"/>
          <w:sz w:val="22"/>
          <w:szCs w:val="22"/>
        </w:rPr>
        <w:t>5) została ukaraną karą dyscyplinarną wydalenia z Uczelni,</w:t>
      </w:r>
    </w:p>
    <w:p>
      <w:pPr>
        <w:pStyle w:val="Normal"/>
        <w:ind w:left="851" w:firstLine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31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6) była już dwukrotnie wznawiana na egzamin dyplomowy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  <w:highlight w:val="yellow"/>
        </w:rPr>
      </w:pPr>
      <w:r>
        <w:rPr>
          <w:rFonts w:eastAsia="Times New Roman;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8. Niezaliczone przedmioty, których studiowania student podjął się przed skreśleniem go z listy studentów, uznaje się, po wznowieniu studiów, jako przedmioty do realizacji w trybie powtórzenia, a w przypadku przedmiotu uprzednio powtarzanego, za kolejną realizację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  <w:highlight w:val="yellow"/>
        </w:rPr>
      </w:pPr>
      <w:r>
        <w:rPr>
          <w:rFonts w:eastAsia="Times New Roman;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9. Przedmioty, o których mowa w ust. 8 mogą być realizowane po wznowieniu studiów co najwyżej dwukrotnie , zaś pozostałe na zasadach ogólnych przyjętych w niniejszym Regulaminie. Niezaliczenie przedmiotu realizowanego po raz drugi stanowi przesłankę stwierdzenia braku postępów w nauce i może prowadzić do skreślenia z listy studentów, zgodnie z </w:t>
      </w:r>
      <w:r>
        <w:rPr>
          <w:rFonts w:cs="Arial" w:ascii="Arial" w:hAnsi="Arial"/>
          <w:sz w:val="22"/>
          <w:szCs w:val="22"/>
        </w:rPr>
        <w:t xml:space="preserve">§ 33 </w:t>
      </w:r>
      <w:r>
        <w:rPr>
          <w:rFonts w:eastAsia="Times New Roman;Times New Roman" w:cs="Arial" w:ascii="Arial" w:hAnsi="Arial"/>
          <w:sz w:val="22"/>
          <w:szCs w:val="22"/>
        </w:rPr>
        <w:t>ust. 2 pkt 2 i ust. 4 pkt 3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81" w:name="__RefHeading___Toc99697630"/>
      <w:bookmarkEnd w:id="81"/>
      <w:r>
        <w:rPr>
          <w:rFonts w:cs="Arial" w:ascii="Arial" w:hAnsi="Arial"/>
          <w:sz w:val="22"/>
          <w:szCs w:val="22"/>
        </w:rPr>
        <w:t>Rozdział VIII - Dyplomowanie i ukończenie studiów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82" w:name="__RefHeading___Toc99697631"/>
      <w:bookmarkEnd w:id="82"/>
      <w:r>
        <w:rPr>
          <w:rStyle w:val="Markedcontent"/>
          <w:rFonts w:cs="Arial" w:ascii="Arial" w:hAnsi="Arial"/>
          <w:sz w:val="22"/>
          <w:szCs w:val="22"/>
        </w:rPr>
        <w:t>§ 35. Praca dyplomowa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Markedcontent"/>
          <w:rFonts w:cs="Arial" w:ascii="Arial" w:hAnsi="Arial"/>
          <w:sz w:val="22"/>
        </w:rPr>
        <w:t>1. Wszystkie programy studiów dla studiów drugiego stopnia prowadzonych w Uczelni przewidują realizację pracy dyplomowej; program studiów pierwszego stopnia może przewidywać pracę dyplomową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Markedcontent"/>
          <w:rFonts w:cs="Arial" w:ascii="Arial" w:hAnsi="Arial"/>
          <w:sz w:val="22"/>
        </w:rPr>
        <w:t>2. „Praca dyplomowa” co do zasady jest przedmiotem realizowanym w ostatnim etapie studiów albo dwoma przedmiotami realizowanymi w przedostatnim i w ostatnim etapie studiów studenta, których zakres odpowiada kierunkowi, poziomowi i profilowi studiów. W ramach tego przedmiotu/ tych przedmiotów student przygotowuje pracę dyplomową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rozumianą jako dzieło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Markedcontent"/>
          <w:rFonts w:cs="Arial" w:ascii="Arial" w:hAnsi="Arial"/>
          <w:sz w:val="22"/>
        </w:rPr>
        <w:t>3. Za zgodą i na zasadach ustalonych przez dziekana dopuszcza się wspólną realizację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pracy dyplomowej rozumianej jako dzieło przez dwóch studentów, a w szczególnie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uzasadnionych przypadkach przez nie więcej niż czterech studentów. W tak powstałej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pracy dyplomowej rozumianej jako dzieło musi zostać wskazany udział (np. rozdziały,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zaproponowane rozwiązania, wykonane części projektu itp.) każdego ze studentów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Markedcontent"/>
          <w:rFonts w:cs="Arial" w:ascii="Arial" w:hAnsi="Arial"/>
          <w:sz w:val="22"/>
        </w:rPr>
        <w:t>4. Praca dyplomowa rozumiana jako dzieło jest samodzielnym opracowaniem zagadnienia naukowego lub praktycznego albo dokonaniem technicznym prezentującym ogólną wiedzę i umiejętności studenta związane ze studiami na danym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kierunku, poziomie studiów i profilu oraz umiejętności samodzielnego analizowania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i wnioskowania. Stanowi ona opracowanie, w formie pisemnej, które może być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uzupełnione o wykonane modele, projekty graficzne, prototypy, konstrukcje, próbki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technologiczne, programy lub systemy komputerowe itp. Pracę dyplomową może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również stanowić opublikowany samodzielny artykuł, praca projektowa, w tym projekt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i wykonanie programu lub systemu komputerowego, oraz praca konstrukcyjna lub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technologiczna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5.  </w:t>
      </w:r>
      <w:r>
        <w:rPr>
          <w:rStyle w:val="Markedcontent"/>
          <w:rFonts w:cs="Arial" w:ascii="Arial" w:hAnsi="Arial"/>
          <w:sz w:val="22"/>
        </w:rPr>
        <w:t>Student wykonuje część pisemną pracy dyplomowej w tym samym języku, w jakim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zgodnie z programem studiów, prowadzony był przedmiot „praca dyplomowa”. Prawa do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odstępstwa od tej reguły na wniosek studenta i za zgodą opiekuna może udzielić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dziekan. Praca dyplomowa wykonana w języku innym niż wynika to z programu studiów, powinna być opatrzona streszczeniem w języku zgodnym z programem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studiów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>
          <w:rStyle w:val="Markedcontent"/>
          <w:rFonts w:cs="Arial" w:ascii="Arial" w:hAnsi="Arial"/>
          <w:sz w:val="22"/>
        </w:rPr>
        <w:t>6. Wykonana praca dyplomowa jest przedmiotem prawa autorskiego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Markedcontent"/>
          <w:rFonts w:cs="Arial" w:ascii="Arial" w:hAnsi="Arial"/>
          <w:sz w:val="22"/>
        </w:rPr>
        <w:t>7. Komisja programowa kierunku studiów prowadzonego na danym wydziale przed rozpoczęciem realizacji przedmiotu „praca dyplomowa” (ust. 2), a w uzasadnionych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przypadkach także w trakcie jego realizacji, zatwierdza, na wniosek dziekana, tytuły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prac dyplomowych, zgłaszane w wersji polskiej i angielskiej, oraz opiekunów tych prac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>
          <w:rStyle w:val="Markedcontent"/>
          <w:rFonts w:cs="Arial" w:ascii="Arial" w:hAnsi="Arial"/>
          <w:sz w:val="22"/>
        </w:rPr>
        <w:t>8. Student wybiera temat pracy dyplomowej, a tym samym opiekuna prowadzącego przedmiot „praca dyplomowa”. Pracę dyplomową może prowadzić tylko jeden opiekun. W przypadku pracy dyplomowej realizowanej w ramach umów międzynarodowych Uczelnia wyznacza opiekuna zgodnie z zapisami umowy. Temat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 xml:space="preserve">i osoba opiekuna pracy dyplomowej muszą być ustalone przed zapisami (rejestracją) na przedmiot/przedmioty </w:t>
      </w:r>
      <w:r>
        <w:rPr>
          <w:rFonts w:cs="Arial" w:ascii="Arial" w:hAnsi="Arial"/>
          <w:sz w:val="22"/>
        </w:rPr>
        <w:t>„</w:t>
      </w:r>
      <w:r>
        <w:rPr>
          <w:rStyle w:val="Markedcontent"/>
          <w:rFonts w:cs="Arial" w:ascii="Arial" w:hAnsi="Arial"/>
          <w:sz w:val="22"/>
        </w:rPr>
        <w:t>praca dyplomowa”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Arial" w:hAnsi="Arial" w:cs="Arial"/>
          <w:sz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 Student lub prowadzący przedmiot „praca dyplomowa” może wystąpić do dziekana z wnioskiem o uściślenie lub korektę tematu realizowanej pracy dyplomowej, a także o zmianę opiekuna, w początkowym okresie jej realizacji. Wyjątkowo, zmiana opiekuna pracy dyplomowej może nastąpić później, również z zachowaniem dotychczasowego tematu pracy dyplomowej. W takim wypadku dziekan zasięga opinii dotychczasowego oraz proponowanego opiekun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10. Prowadzący, w wyjątkowych przypadkach, może odmówić przyjęcia studenta na przedmiot „praca dyplomowa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sz w:val="22"/>
          <w:szCs w:val="22"/>
        </w:rPr>
        <w:t>Złożenie przez studenta pracy dyplomowej (ust. 12) poprzedzają czynności wykonane przez studenta w systemie teleinformatycznym, w trybie i terminach wyznaczonych harmonogramem czynności procesu dyplomowania ustalonym przez dziekana. Czynności te określają odrębne przepisy dotyczące weryfikacji prac dyplomowych przez system antyplagiatowy (ust. 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12. Pracę dyplomową rozumianą jako dzieło student składa w terminie i trybie ustalonym przez dziekana w harmonogramie, o którym mowa w ust. 11. Przez złożenie pracy dyplomowej, rozumie się złożenie kompletu dokumentów: </w:t>
      </w:r>
    </w:p>
    <w:p>
      <w:pPr>
        <w:pStyle w:val="Normal"/>
        <w:spacing w:before="0" w:after="24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) wydrukowanej pracy dyplomowej,</w:t>
      </w:r>
    </w:p>
    <w:p>
      <w:pPr>
        <w:pStyle w:val="Normal"/>
        <w:ind w:left="142" w:hanging="142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2) podpisanego przez studenta oświadczenia o zgodności wydrukowanej pracy dyplomowej    (pkt 1) z wersją wprowadzoną do systemu antyplagiatowego, a także o samodzielności wykonanej pracy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3) deklaracji podpisanej przez wszystkich studentów realizujących daną pracę dyplomową z określeniem udziału w pracy każdego z nich, o czym mowa w ust. 3 (dotyczy przypadku wspólnej realizacji pracy dyplomowej)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Praca dyplomowa, w porozumieniu studenta z opiekunem i za zgodą dziekana, może być złożona przed terminem określonym harmonogramem dziekana (ust. 11). Niezłożenie przez studenta pracy dyplomowej w terminie, z zastrzeżeniem ust. 17, stanowi przesłankę skreślenia z listy studentów, zgodnie z § 33 ust. 1 pkt 3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13. Opiekun kieruje niezwłocznie pracę dyplomową studenta do analizy w systemie antyplagiatowym i po otrzymaniu raportów (ogólnego i szczegółowego) z tej analizy stwierdza czy praca dyplomowa jest wykonana samodzielnie przez studenta i czy ma właściwości pracy oryginalnej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 W przypadku stwierdzenia przez opiekuna lub przez recenzenta niesamodzielności w pracy dyplomowej, dziekan zawiadamia Rektora, przekazując zebraną dokumentację, w tym szczegółowy raport analizy antyplagiatowej celem skierowania sprawy do komisji dyscyplinarnej ds. studentów. W takiej sytuacji dziekan nie wyznacza terminu egzaminu dyplomowego, aż do prawomocnego rozstrzygnięcia sprawy przez komis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 Praca dyplomowa rozumiana jako dzieło jest opiniowana i oceniana w formie pisemnej, niezależnie przez opiekuna oraz recenzenta (ust. 18) w trybie i terminach ustalonych w harmonogramie (ust. 11), z zastrzeżeniem ust. 22. Recenzent informuje opiekuna niezwłocznie o swojej ocenie pracy dyplomowej. Do oceny pracy dyplomowej stosuje się skalę ocen określoną w §19 ust. 1. Opinia opiekuna i recenzje pracy dyplomowej są jaw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 W przypadku różnych ocen pozytywnych z pracy dyplomowej (ust. 15), ocenę ostateczną pracy dyplomowej rozumianej jako dzieło ustala dziekan. Ocena ta zostaje wpisana do protokołu egzaminu dyplomowego stu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 W przypadku różnych ocen (opiekuna i recenzenta) pracy dyplomowej (ust. 15), gdy jedna z ocen jest niedostateczna, opiekun niezwłocznie informuje o tym fakcie dziekana, który wyznacza dodatkowego recenzenta spośród nauczycieli akademickich z tytułem profesora lub ze stopniem doktora habilitowanego i, uwzględniając opinię opiekuna i wszystkie recenzje, ustala ocenę końcową pracy dyplomowej, o której informuje opiekuna. W przypadku, gdy ocena końcowa jest pozytywna, zostaje wpisana do protokołu egzaminu dyplomowego stu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 Recenzenta pracy dyplomowej powołuje dziekan spośród pracowników badawczo-dydaktycznych lub dydaktycznych Uczelni (może uwzględnić propozycję opiekuna przy wyborze recenzenta).</w:t>
      </w:r>
      <w:r>
        <w:rPr>
          <w:rStyle w:val="Markedcontent"/>
          <w:rFonts w:cs="Arial" w:ascii="Arial" w:hAnsi="Arial"/>
          <w:sz w:val="22"/>
        </w:rPr>
        <w:t xml:space="preserve"> W przypadku pracy dyplomowej realizowanej w ramach umów międzynarodowych Uczelnia wyznacza recenzenta zgodnie z zapisami umowy.</w:t>
      </w:r>
      <w:r>
        <w:rPr>
          <w:rFonts w:cs="Arial" w:ascii="Arial" w:hAnsi="Arial"/>
          <w:sz w:val="22"/>
          <w:szCs w:val="22"/>
        </w:rPr>
        <w:t xml:space="preserve"> Dziekan ustala też wzór formularza recenzji oraz - w harmonogramie (ust. 11) - termin i tryb przekazania pracy dyplomowej do recenzji, termin jej przygotowania, a także tryb i termin jej składania (ust. 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 Zaliczenia ostatniego przedmiotu „praca dyplomowa”, przewidzianego w programie studiów dokonuje prowadzący ten przedmiot (opiekun pracy) po zapoznaniu się z oceną recenzenta. Opiekun po zapoznaniu się z oceną pracy dyplomowej recenzenta (ust. 15) wpisuje swoją ocenę przedmiotu do systemu teleinformatycznego, pod warunkiem, że obydwie oceny są pozytywne, także jeśli są różne. W przypadku, gdy jedna z ocen pracy dyplomowej (opiekuna albo recenzenta) jest niedostateczna, wpis do systemu teleinformatycznego zostaje wstrzymany. Opiekun wpisuje ocenę niezwłocznie, po ustaleniu oceny końcowej pracy dyplomowej przez dziekana, w trybie opisanym w ust. 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 Opiekun pracy dyplomowej ma obowiązek wystawić ocenę niedostateczną z ostatniego przedmiotu „praca dyplomowa” w każdym, z następujących przypadków, gd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) student nie dopełnił czynności opisanych w ust.11,</w:t>
      </w:r>
    </w:p>
    <w:p>
      <w:pPr>
        <w:pStyle w:val="Normal"/>
        <w:spacing w:before="0" w:after="240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2) praca dyplomowa studenta uznana została za niesamodzielną (ust. 14),</w:t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3) obydwie oceny (opiekuna i recenzenta) z pracy dyplomowej ust.15 są niedostateczne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4) ocena końcowa z pracy dyplomowej, ustalona przez dziekana w trybie opisanym w ust. 17, jest niedostateczna.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. Dokumentacja procesu dyplomow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1) wydrukowana praca dyplomowa (ust. 12 pkt 1), 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2) pozostałe dokumenty, o których mowa w ust. 12 pkt 2 i pkt 3, jeśli dotyczy,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3) raport ogólny z badania antyplagiatowego (ust. 13),</w:t>
      </w:r>
    </w:p>
    <w:p>
      <w:pPr>
        <w:pStyle w:val="Normal"/>
        <w:spacing w:before="0" w:after="240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4) opinia (z oceną) opiekuna (ust. 15),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musi być przekazana do dziekanatu w trybie i terminie ustalonym przez dziekana w harmonogramie (ust. 11). Recenzent, po niezwłocznym przekazaniu informacji o swojej ocenie pracy dyplomowej opiekunowi pracy, składa recenzję (z oceną) w analogicznym trybie.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Pozostałe dokumenty niezbędne w procesie dyplomowania student składa w trybie i terminie ustalonym przez dziekana w harmonogramie (ust. 11).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 Na wniosek studenta zaopiniowany przez opiekuna pracy dyplomowej i złożony w terminie na złożenie tej pracy, dziekan może przedłużyć termin złożenia pracy dyplomowej (ust. 12) i zaliczenia ostatniego przedmiotu „praca dyplomowa” z zastrzeżeniem, że nowy termin musi umożliwiać zachowanie terminów przeprowadzenia egzaminów dyplomowych, o których mowa w § 37 ust. 7 i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 W przypadku powtarzania przedmiotu „praca dyplomowa” w kolejnym roku akademickim lub po wznowieniu studiów dziekan może wymagać ponownego zatwierdzenia tematu pracy dyplomowejj w trybie opisanym w ust. 7.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Heading3"/>
        <w:spacing w:before="0" w:after="0"/>
        <w:jc w:val="center"/>
        <w:rPr/>
      </w:pPr>
      <w:bookmarkStart w:id="83" w:name="__RefHeading___Toc99697632"/>
      <w:bookmarkEnd w:id="83"/>
      <w:r>
        <w:rPr>
          <w:rStyle w:val="Markedcontent"/>
          <w:rFonts w:cs="Arial" w:ascii="Arial" w:hAnsi="Arial"/>
          <w:sz w:val="22"/>
          <w:szCs w:val="22"/>
        </w:rPr>
        <w:t>§ 36. Zrealizowanie programu studiów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. Zaliczony przez studenta przedmiot i przypisane punkty ECTS zaliczane są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czet realizacji programu studiów studenta jedynie w przypadku, o którym mowa w § 26 ust. 10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. Dla każdego kierunku, poziomu, profilu i formy studiów przyjmuje się, że student zrealizował program studiów, jeżeli wypełnił wszystkie, oprócz egzaminu dyplomowego (jeżeli go program studiów przewiduje), wymagania programu studiów (§ 9), a w szczególności, jeżeli wypełnił określone w programie studiów ustalenia co do wymaganej liczby punktów ECTS (w przypadku zajęć sportowych wymaganej liczby godzin). Niezrealizowanie programu studiów w ostatnim semestrze studiów, w terminie wynikającym z niniejszego Regulaminu - przy nieskorzystaniu przez studenta z dopuszczalnego urlopu od zajęć (§ 27) i powtarzania etapu studiów stanowi przesłankę stwierdzenia braku postępów w nauce i może prowadzić do skreślenia z listy studentów, zgodnie z § 33 ust. 2 pkt 2 i ust. 4 pkt 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3. Jako datę zrealizowania programu studiów przyjmuje się datę ostatniego zaliczenia lub egzaminu zapewniającego studentowi wypełnienie warunków, o których mowa w ust. 2. 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4. Student może zrealizować program studiów w czasie krótszym od nominalnego czasu trwania studiów, o którym mowa w § 3 ust. 6 i 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84" w:name="__RefHeading___Toc99697633"/>
      <w:bookmarkEnd w:id="84"/>
      <w:r>
        <w:rPr>
          <w:rFonts w:cs="Arial" w:ascii="Arial" w:hAnsi="Arial"/>
          <w:sz w:val="22"/>
          <w:szCs w:val="22"/>
        </w:rPr>
        <w:t>§ 37. Egzamin dyplomowy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1. Egzamin dyplomowy </w:t>
      </w:r>
      <w:r>
        <w:rPr>
          <w:rStyle w:val="Markedcontent"/>
          <w:rFonts w:cs="Arial" w:ascii="Arial" w:hAnsi="Arial"/>
          <w:sz w:val="22"/>
          <w:szCs w:val="22"/>
        </w:rPr>
        <w:t>(jeżeli go program studiów przewiduje)</w:t>
      </w:r>
      <w:r>
        <w:rPr>
          <w:rFonts w:eastAsia="Times New Roman;Times New Roman" w:cs="Arial" w:ascii="Arial" w:hAnsi="Arial"/>
          <w:sz w:val="22"/>
          <w:szCs w:val="22"/>
        </w:rPr>
        <w:t xml:space="preserve"> składany przed komisją organizuje dziekan i wyznacza studentowi jego termin, gdy student zrealizował program studiów i, w przypadku, gdy jego program studiów przewiduje pracę dyplomową, uzyskał pozytywną ocenę z tej pracy (§ 35 ust. 15-17). Komisję egzaminu dyplomowego powołuje dziekan. W skład komisji wchodzą co najmniej trzy osoby. Przewodniczącym komisji, wyznaczonym przez dziekana, może zostać wyłącznie nauczyciel akademicki zatrudniony na stanowisku profesora lub profesora uczelni. Zakres egzaminu dyplomowego i język jego przeprowadzania określa program studiów. Części składowe egzaminu dyplomowego (ust. 2) ustala dziekan dla danego kierunku, poziomu, profilu i formy studiów, nie później niż do końca czwartego tygodnia semestru (cyklu dydaktycznego), w którym realizowany jest ostatni etap studiów. Prawa do zmiany języka składania egzaminu, na wniosek studenta i po zasięgnięciu opinii opiekuna, może udzielić dziekan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2. Egzamin dyplomowy składa się ze sprawdzianu wiedzy i umiejętności. Może również zawierać prezentację pracy dyplomowej. Przy egzaminie dyplomowym stosuje się skalę ocen, o której mowa w § 19 ust. 1.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3. Student składa egzamin dyplomowy przed komisją egzaminu dyplomowego bez udziału osób trzecich, z zastrzeżeniem ust. 4 i 5.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4. Student lub opiekun pracy dyplomowej (za zgodą studenta) może złożyć do dziekana wniosek o przeprowadzenie otwartego egzaminu dyplomowego, nie później niż 5 dni kalendarzowych przed terminem egzaminu.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5. Uczestnicy otwartego egzaminu dyplomowego, niebędący członkami komisji egzaminu dyplomowego, nie mogą zadawać pytań studentowi, wyrażać swoich opinii ani uczestniczyć w obradach komisji w części niejawnej – tj. oceniającej egzamin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6. Student ma prawo do ponownego zdawania egzaminu dyplomowego (ust. 8), w przypadku niezłożenia go w pierwszym terminie lub utraty pierwszego terminu. Student traci dany termin w przypadku nieusprawiedliwionego niestawienia się na egzamin dyplomowy. O uznaniu usprawiedliwienia, przekazanego niezwłocznie, decyduje dziekan.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7. Egzamin dyplomowy, z wyłączeniem przypadków ponownego przystępowania do niego (ust. 8) i przystąpienia do egzaminu po wznowieniu studiów, w celu złożenia tego egzaminu (ust. 9), przeprowadza się w dniu wyznaczonym studentowi przez dziekana, przy czym: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1) dla studentów studiów pierwszego stopnia, dla których ostatni semestr studiów jest semestrem zimowym, odbywających studia według 10-tygodniowego kalendarza akademickiego (§ 11 ust. 8) – egzamin dyplomowy przeprowadza się co do zasady w okresie od pierwszego dnia po ich zimowej sesji egzaminacyjnej (nie wcześniej niż 2 stycznia) i nie później niż do dnia 10 lutego roku akademickiego, w którym student zrealizował program studiów,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2) dla studentów, dla których ostatni semestr studiów jest semestrem zimowym, odbywających studia według 15-tygodniowego kalendarza akademickiego (§ 11 ust. 7) – egzamin dyplomowy przeprowadza się co do zasady w okresie od pierwszego dnia po ich zimowej sesji egzaminacyjnej (nie wcześniej niż 2 stycznia), nie później niż do dnia 25 marca roku akademickiego, w którym student zrealizował program studiów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3) dla studentów kończących studia semestrem letnim – egzamin dyplomowy przeprowadza się co do zasady w okresie od pierwszego dnia po ich letniej sesji egzaminacyjnej i nie później niż do dnia 20 września, przy czym w miesiącu sierpniu egzaminów dyplomowych nie przeprowadza się. 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Student może złożyć wniosek o zorganizowanie egzaminu dyplomowego w terminie wcześniejszym. W przypadku, gdy egzamin ten dla studenta studiów pierwszego stopnia zostanie złożony w listopadzie lub grudniu, oznacza to, że traci on prawa studenta z dniem złożenia egzaminu i tym samym z dniem ukończenia studiów (§ 6 ust. 3)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8. W przypadkach niestawienia się studenta na egzamin dyplomowy lub po uzyskaniu negatywnej oceny z tego egzaminu w pierwszym terminie, dziekan wyznacza drugi termin egzaminu dyplomowego. Wtedy egzamin ten przeprowadza się nie wcześniej niż po 6 dniach kalendarzowych i nie później niż dwa miesiące od pierwszego terminu egzaminu, z zastrzeżeniem jednak, iż: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) dla studentów studiów pierwszego stopnia, dla których ostatni semestr studiów jest semestrem zimowym, odbywających studia według kalendarza akademickiego, o którym mowa w § 11 ust. 8 (10-tygodniowego kalendarza zajęć) – najpóźniej do dnia 1 marca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2) dla studentów, dla których ostatni semestr studiów jest semestrem zimowym, odbywających studia według kalendarza akademickiego, o którym mowa w § 11 ust. 7 (15-tygodniowego kalendarza zajęć) – najpóźniej do dnia 5 kwietnia,</w:t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3) dla studentów kończących studia semestrem letnim, do końca roku akademickiego, przy czym z zasady w miesiącu sierpniu egzaminów dyplomowych nie przeprowadza się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Niezłożenie egzaminu dyplomowego w żadnym z obu wyznaczonych terminów, o których mowa w ust. 7 i 8, stanowi przesłankę skreślenia z listy studentów, zgodnie z § 33 ust. 1 pkt 4.</w:t>
        <w:b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9. Rektor lub osoba przez niego upoważniona może wyrazić zgodę osobie uprzednio skreślonej z listy studentów, o której mowa w ust. 8, na wznowienie studiów w celu umożliwienia złożenia egzaminu dyplomowego z dniem wyznaczonym na ten egzamin (jeden termin), przy czym dla celów ewidencji przypisuje się tej osobie ostatni etap studiów. </w:t>
      </w:r>
      <w:r>
        <w:rPr>
          <w:rStyle w:val="Markedcontent"/>
          <w:rFonts w:cs="Arial" w:ascii="Arial" w:hAnsi="Arial"/>
          <w:sz w:val="22"/>
          <w:szCs w:val="22"/>
        </w:rPr>
        <w:t>Ustalenie terminu egzaminu dyplomowego zapada w formie pisemnej, przy czym wyznaczający ten termin nie jest związany zapisami, o których mowa w ust. 7 i 8, z zastrzeżeniem jednak, że termin egzaminu dyplomowego w tym wypadku może przypadać najwcześniej po dwóch miesiącach od poprzedniego terminu egzaminu. Egzaminu dyplomowego z zasady nie przeprowadza się również w sierpniu. W przypadku, gdy student, w wyznaczonym terminie, nie złożył egzaminu dyplomowego, zostaje niezwłocznie skreślony z listy studentów (§ 33 ust. 1 pkt 4). Składanie egzaminu dyplomowego, po wznowieniu studiów w celu złożenia egzaminu dyplomowego, możliwe jest co najwyżej  dwukrotnie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 xml:space="preserve">Student z niepełnosprawnością lub ze szczególnymi potrzebami ma prawo do składania egzaminu dyplomowego w trybie indywidualnym, zależnie od rodzaju i zakresu niepełnosprawności lub charakteru szczególnych potrzeb. Student składa wniosek do dziekana w terminie do końca czwartego tygodnia zajęć lub niezwłocznie po zaistnieniu przyczyny. Zakres indywidualizacji określa dziekan. Na wniosek studenta, DDO może wydać opinię w zakresie potrzeby zindywidualizowania składania egzaminu w zakresie realizacji potrzeb dostępności lub potrzeb wynikających z niepełnosprawności. 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bookmarkStart w:id="85" w:name="__RefHeading___Toc99697634"/>
      <w:bookmarkEnd w:id="85"/>
      <w:r>
        <w:rPr>
          <w:rFonts w:cs="Arial" w:ascii="Arial" w:hAnsi="Arial"/>
          <w:sz w:val="22"/>
          <w:szCs w:val="22"/>
        </w:rPr>
        <w:t>§ 38. Oceny za studia, ostateczny wynik studiów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1. W celu określenia oceny końcowej, o której mowa w ust. 3, wyznacza się średnią ocenę uzyskaną z toku studiów. Jest to średnia ważona punktami ECTS wszystkich pozytywnych ocen z egzaminów i zaliczeń przedmiotów, przewidzianych do realizacji programem studiów obowiązującym w cyklu kształcenia, do którego został przypisany student, i tylko tych z nich, które są zaliczone na poczet realizacji programu studiów, tj. przedmiotów, o których mowa w § 26 ust. 10. Średnią tę wyznacza się zgodnie z następującym wzorem (po zaokrągleniu do trzeciego miejsca po przecinku):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;Times New Roman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9110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W tej średniej ocen nie uwzględnia się zaliczonych przedmiotów spoza programu studiów studenta, a także przedmiotów z programu studiów przypisanego do cyklu kształcenia, do którego został przypisany student, realizowanych w danym etapie studiów, ale ponad obowiązujący limit dla danego bloku zajęć </w:t>
      </w:r>
      <w:r>
        <w:rPr>
          <w:rStyle w:val="Markedcontent"/>
          <w:rFonts w:cs="Arial" w:ascii="Arial" w:hAnsi="Arial"/>
          <w:sz w:val="22"/>
          <w:szCs w:val="22"/>
        </w:rPr>
        <w:t>wskazanego w programie studiów</w:t>
      </w:r>
      <w:r>
        <w:rPr>
          <w:rFonts w:eastAsia="Times New Roman;Times New Roman" w:cs="Arial" w:ascii="Arial" w:hAnsi="Arial"/>
          <w:sz w:val="22"/>
          <w:szCs w:val="22"/>
        </w:rPr>
        <w:t xml:space="preserve">. W przypadku, gdy student przystąpił do </w:t>
      </w:r>
      <w:r>
        <w:rPr>
          <w:rFonts w:eastAsia="Arial" w:cs="Arial" w:ascii="Arial" w:hAnsi="Arial"/>
          <w:sz w:val="22"/>
          <w:szCs w:val="22"/>
        </w:rPr>
        <w:t>egzaminu komisyjnego</w:t>
      </w:r>
      <w:r>
        <w:rPr>
          <w:rFonts w:eastAsia="Times New Roman;Times New Roman" w:cs="Arial" w:ascii="Arial" w:hAnsi="Arial"/>
          <w:sz w:val="22"/>
          <w:szCs w:val="22"/>
        </w:rPr>
        <w:t xml:space="preserve">, uwzględnia się tylko ocenę z </w:t>
      </w:r>
      <w:r>
        <w:rPr>
          <w:rFonts w:eastAsia="Arial" w:cs="Arial" w:ascii="Arial" w:hAnsi="Arial"/>
          <w:sz w:val="22"/>
          <w:szCs w:val="22"/>
        </w:rPr>
        <w:t>egzaminu komisyjnego</w:t>
      </w:r>
      <w:r>
        <w:rPr>
          <w:rFonts w:eastAsia="Times New Roman;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2.  Do wyznaczenia oceny średniej uzyskanej w toku studiów dla wybranego etapu studiów lub wybranych etapów studiów (np. dla jednego, dwóch etapów studiów itp.) stosuje się zasady podane w ust. 1, przy czym z danego etapu studiów lub danych etapów studiów uwzględnia się wszystkie oceny z egzaminów i zaliczeń przedmiotów przypisanych do tego etapu lub etapów, również oceny niedostateczne. W przypadku, gdy student przystąpił do </w:t>
      </w:r>
      <w:r>
        <w:rPr>
          <w:rFonts w:eastAsia="Arial" w:cs="Arial" w:ascii="Arial" w:hAnsi="Arial"/>
          <w:sz w:val="22"/>
          <w:szCs w:val="22"/>
        </w:rPr>
        <w:t xml:space="preserve">egzaminu komisyjnego </w:t>
      </w:r>
      <w:r>
        <w:rPr>
          <w:rFonts w:eastAsia="Times New Roman;Times New Roman" w:cs="Arial" w:ascii="Arial" w:hAnsi="Arial"/>
          <w:sz w:val="22"/>
          <w:szCs w:val="22"/>
        </w:rPr>
        <w:t xml:space="preserve">uwzględnia się tylko ocenę z </w:t>
      </w:r>
      <w:r>
        <w:rPr>
          <w:rFonts w:eastAsia="Arial" w:cs="Arial" w:ascii="Arial" w:hAnsi="Arial"/>
          <w:sz w:val="22"/>
          <w:szCs w:val="22"/>
        </w:rPr>
        <w:t>egzaminu komisyjnego</w:t>
      </w:r>
      <w:r>
        <w:rPr>
          <w:rFonts w:eastAsia="Times New Roman;Times New Roman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3. Ocena końcowa za studia (po zaokrągleniu do trzeciego miejsca po przecinku) jest średnią ważoną ocen uzyskanych przez studenta: 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1) w przypadku, gdy program studiów przewiduje pracę dyplomową: </w:t>
      </w:r>
    </w:p>
    <w:p>
      <w:pPr>
        <w:pStyle w:val="Normal"/>
        <w:ind w:left="1985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a) średniej oceny uzyskanej z toku studiów, o której mowa w ust. 1, z wagą 0,6; </w:t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b) oceny pracy dyplomowej rozumianej jako dzieło, ustalonej zgodnie z § 35 ust. 15, 16 i 17, z wagą 0,2; </w:t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c) oceny egzaminu dyplomowego (§ 37 ust. 2), z wagą 0,2.</w:t>
      </w:r>
    </w:p>
    <w:p>
      <w:pPr>
        <w:pStyle w:val="Normal"/>
        <w:ind w:left="1418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2) w przypadku, gdy program studiów nie przewiduje pracy dyplomowej: </w:t>
      </w:r>
    </w:p>
    <w:p>
      <w:pPr>
        <w:pStyle w:val="Normal"/>
        <w:ind w:left="1985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a) średniej oceny uzyskanej z toku studiów, o której mowa w ust. 1, z wagą 0,8, </w:t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b) oceny egzaminu dyplomowego (§ 37 ust. 2), z wagą 0,2. </w:t>
      </w:r>
    </w:p>
    <w:p>
      <w:pPr>
        <w:pStyle w:val="Normal"/>
        <w:ind w:left="1701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229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w przypadku, gdy program studiów nie przewiduje obowiązku przygotowania i złożenia pracy dyplomowej ani zdania egzaminu dyplomowego: średniej oceny uzyskanej z toku studiów, o której mowa w ust. 1.</w:t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Ocenę końcową za studia ustala dziekan lub przewodniczący komisji egzaminu dyplomowego.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4. Ostateczny wynik studiów (wpisany do dyplomu ukończenia studiów) jest ustalany zgodnie z zasadą: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Tabela 2. Zasada ustalania ostatecznego wyniku studiów. 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  <w:bdr w:val="single" w:sz="4" w:space="0" w:color="000000"/>
        </w:rPr>
      </w:pPr>
      <w:r>
        <w:rPr>
          <w:rFonts w:eastAsia="Times New Roman;Times New Roman"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  <w:bdr w:val="single" w:sz="4" w:space="0" w:color="000000"/>
        </w:rPr>
      </w:pPr>
      <w:r>
        <w:rPr>
          <w:rFonts w:eastAsia="Times New Roman;Times New Roman" w:cs="Arial" w:ascii="Arial" w:hAnsi="Arial"/>
          <w:sz w:val="22"/>
          <w:szCs w:val="22"/>
          <w:bdr w:val="single" w:sz="4" w:space="0" w:color="000000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5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końcowa za studia</w:t>
            </w:r>
            <w:r>
              <w:rPr>
                <w:rFonts w:eastAsia="Times New Roman;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y wynik studiów</w:t>
            </w:r>
            <w:r>
              <w:rPr>
                <w:rFonts w:eastAsia="Times New Roman;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,1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teczny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,200 do 3,6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teczny plus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,700 do 4,0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,100 do 4,5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 plus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,540 do 5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</w:tr>
    </w:tbl>
    <w:p>
      <w:pPr>
        <w:pStyle w:val="Normal"/>
        <w:rPr>
          <w:rFonts w:ascii="Arial" w:hAnsi="Arial" w:eastAsia="Times New Roman;Times New Roman" w:cs="Arial"/>
          <w:sz w:val="22"/>
          <w:szCs w:val="22"/>
          <w:bdr w:val="single" w:sz="4" w:space="0" w:color="000000"/>
        </w:rPr>
      </w:pPr>
      <w:r>
        <w:rPr>
          <w:rFonts w:eastAsia="Times New Roman;Times New Roman"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  <w:bdr w:val="single" w:sz="4" w:space="0" w:color="000000"/>
        </w:rPr>
      </w:pPr>
      <w:r>
        <w:rPr>
          <w:rFonts w:eastAsia="Times New Roman;Times New Roman"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5. Studentowi, dla którego spełnione są jednocześnie wszystkie warunki: 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1) w przypadku, gdy program studiów przewiduje pracę dyplomową: </w:t>
      </w:r>
    </w:p>
    <w:p>
      <w:pPr>
        <w:pStyle w:val="Normal"/>
        <w:ind w:left="1418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2410" w:hanging="1276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a) średnia ocena uzyskana z toku studiów (ust. 1) jest nie niższa niż 4,650, </w:t>
      </w:r>
    </w:p>
    <w:p>
      <w:pPr>
        <w:pStyle w:val="Normal"/>
        <w:ind w:left="2410" w:hanging="1276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1418" w:hanging="284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b) pracę dyplomową rozumianą jako dzieło oceniono na ocenę co najmniej</w:t>
      </w:r>
    </w:p>
    <w:p>
      <w:pPr>
        <w:pStyle w:val="Normal"/>
        <w:ind w:left="1418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;Times New Roman" w:cs="Arial" w:ascii="Arial" w:hAnsi="Arial"/>
          <w:sz w:val="22"/>
          <w:szCs w:val="22"/>
        </w:rPr>
        <w:t>„</w:t>
      </w:r>
      <w:r>
        <w:rPr>
          <w:rFonts w:eastAsia="Times New Roman;Times New Roman" w:cs="Arial" w:ascii="Arial" w:hAnsi="Arial"/>
          <w:sz w:val="22"/>
          <w:szCs w:val="22"/>
        </w:rPr>
        <w:t xml:space="preserve">bardzo dobry”, </w:t>
      </w:r>
    </w:p>
    <w:p>
      <w:pPr>
        <w:pStyle w:val="Normal"/>
        <w:ind w:left="2410" w:hanging="1276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2410" w:hanging="1276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 xml:space="preserve">c) zdał egzamin dyplomowy z wynikiem co najmniej „bardzo dobry”, </w:t>
      </w:r>
    </w:p>
    <w:p>
      <w:pPr>
        <w:pStyle w:val="Normal"/>
        <w:ind w:left="2410" w:hanging="1276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ind w:left="2410" w:hanging="1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d) co najmniej jedna z ocen, o których mowa w lit. b i c jest oceną „celujący”,</w:t>
      </w:r>
    </w:p>
    <w:p>
      <w:pPr>
        <w:pStyle w:val="Normal"/>
        <w:ind w:left="1418" w:hanging="1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2) w przypadku, gdy program studiów nie przewiduje pracy dyplomowej: </w:t>
      </w:r>
    </w:p>
    <w:p>
      <w:pPr>
        <w:pStyle w:val="Normal"/>
        <w:ind w:left="1418" w:hanging="1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552" w:hanging="1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a) średnia ocena uzyskana </w:t>
      </w:r>
      <w:r>
        <w:rPr>
          <w:rFonts w:eastAsia="Times New Roman;Times New Roman" w:cs="Arial" w:ascii="Arial" w:hAnsi="Arial"/>
          <w:sz w:val="22"/>
          <w:szCs w:val="22"/>
        </w:rPr>
        <w:t xml:space="preserve">z toku studiów </w:t>
      </w:r>
      <w:r>
        <w:rPr>
          <w:rStyle w:val="Markedcontent"/>
          <w:rFonts w:cs="Arial" w:ascii="Arial" w:hAnsi="Arial"/>
          <w:sz w:val="22"/>
          <w:szCs w:val="22"/>
        </w:rPr>
        <w:t xml:space="preserve">(ust. 1) jest nie niższa niż 4,850, </w:t>
      </w:r>
    </w:p>
    <w:p>
      <w:pPr>
        <w:pStyle w:val="Normal"/>
        <w:ind w:left="2552" w:hanging="1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552" w:hanging="1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) zdał egzamin dyplomowy z wynikiem „celujący”,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" w:cs="Arial" w:ascii="Arial" w:hAnsi="Arial"/>
          <w:sz w:val="22"/>
          <w:szCs w:val="22"/>
        </w:rPr>
        <w:t>3) w przypadku, gdy program studiów nie przewiduje obowiązku przygotowania i złożenia pracy dyplomowej ani zdania egzaminu dyplomowego:</w:t>
      </w:r>
    </w:p>
    <w:p>
      <w:pPr>
        <w:pStyle w:val="Normal"/>
        <w:ind w:left="720" w:hanging="0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średnia oceny uzyskanej z toku studiów </w:t>
      </w:r>
      <w:r>
        <w:rPr>
          <w:rStyle w:val="Markedcontent"/>
          <w:rFonts w:cs="Arial" w:ascii="Arial" w:hAnsi="Arial"/>
          <w:sz w:val="22"/>
          <w:szCs w:val="22"/>
        </w:rPr>
        <w:t>(ust. 1) jest nie niższa niż 4,500,</w:t>
      </w:r>
    </w:p>
    <w:p>
      <w:pPr>
        <w:pStyle w:val="Normal"/>
        <w:numPr>
          <w:ilvl w:val="0"/>
          <w:numId w:val="10"/>
        </w:numPr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 xml:space="preserve">co najmniej dwa egzaminy z przedmiotów klinicznych, oceniono na ocenę      „celujący”, zaś pozostałe oceniono nie niżej niż 4,0 „dobry” </w:t>
      </w:r>
      <w:r>
        <w:rPr>
          <w:rStyle w:val="Markedcontent"/>
          <w:rFonts w:cs="Arial" w:ascii="Arial" w:hAnsi="Arial"/>
          <w:sz w:val="22"/>
          <w:szCs w:val="22"/>
        </w:rPr>
        <w:t>ustala się ostateczny wynik studiów jako „celujący”.</w:t>
      </w:r>
    </w:p>
    <w:p>
      <w:pPr>
        <w:pStyle w:val="Normal"/>
        <w:rPr>
          <w:rStyle w:val="Markedcontent"/>
          <w:rFonts w:ascii="Arial" w:hAnsi="Arial" w:eastAsia="Times New Roman;Times New Roman" w:cs="Arial"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/>
      </w:pPr>
      <w:bookmarkStart w:id="86" w:name="__RefHeading___Toc99697635"/>
      <w:bookmarkEnd w:id="86"/>
      <w:r>
        <w:rPr>
          <w:rStyle w:val="Markedcontent"/>
          <w:rFonts w:cs="Arial" w:ascii="Arial" w:hAnsi="Arial"/>
          <w:sz w:val="22"/>
          <w:szCs w:val="22"/>
        </w:rPr>
        <w:t>§ 39. Ukończenie studiów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 Warunkiem ukończenia studiów i uzyskania dyplomu ukończenia studiów jest uzyskanie efektów uczenia się oraz liczby punktów ECTS określonych w programie studiów.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2. Datą ukończenia studiów przez studenta jest data złożenia egzaminu dyplomowego. </w:t>
      </w:r>
      <w:r>
        <w:rPr>
          <w:rFonts w:cs="Arial" w:ascii="Arial" w:hAnsi="Arial"/>
          <w:sz w:val="22"/>
          <w:szCs w:val="22"/>
        </w:rPr>
        <w:t>W przypadku studiów na kierunku lekarskim, datą ukończenia studiów, jest data złożenia ostatniego wymaganego programem studiów egzaminu.</w:t>
      </w:r>
      <w:r>
        <w:rPr>
          <w:rStyle w:val="Markedcontent"/>
          <w:rFonts w:cs="Arial" w:ascii="Arial" w:hAnsi="Arial"/>
          <w:sz w:val="22"/>
          <w:szCs w:val="22"/>
        </w:rPr>
        <w:t xml:space="preserve"> Osoba, która ukończyła studia, staje się absolwentem Politechniki Wrocławskiej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. Dyplom ukończenia studiów na Politechnice Wrocławskiej otrzymuje absolwent 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 razie prowadzenia przez Uczelnię studiów wspólnych z innymi uczelniami i instytucjami naukowymi, w tym zagranicznymi, można wydać dyplom wspólny ukończenia studiów.</w:t>
      </w:r>
    </w:p>
    <w:p>
      <w:pPr>
        <w:pStyle w:val="Normal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bookmarkStart w:id="87" w:name="__RefHeading___Toc99697636"/>
      <w:bookmarkEnd w:id="87"/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eastAsia="Arial" w:cs="Arial" w:ascii="Arial" w:hAnsi="Arial"/>
          <w:sz w:val="22"/>
          <w:szCs w:val="22"/>
        </w:rPr>
        <w:t>IX - Przepisy końcowe</w:t>
      </w:r>
    </w:p>
    <w:p>
      <w:pPr>
        <w:pStyle w:val="Normal"/>
        <w:ind w:right="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1. W odniesieniu do studentów studiujących w filii, którzy rozpoczęli studia przed rokiem akademickim 2021/2022, ilekroć w niniejszym Regulaminie mowa jest o dziekanie wydziału oznacza to dyrektora fili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2. Decyzje administracyjne w sprawach określonych Regulaminem wydaje Rektor lub osoba upoważniona. Od tych decyzji administracyjnych służy wniosek o ponowne rozpatrzenie sprawy składany w terminie czternastu dni od dnia doręczenia decyz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3. Innych niż decyzje administracyjne rozstrzygnięć lub czynności dokonuje odpowiednio dziekan lub dyrektor studium. Student, który nie zgadza się z rozstrzygnięciami dziekana może złożyć pisemną skargę do Rektora. Rozstrzygnięcie podjęte przez Rektora jest ostatecz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4. Ilekroć w niniejszym regulaminie jest mowa o wniosku studenta dopuszcza się równoważnie wniosek pisemny, w tym złożony w dziekanacie, wniosek wysłany za pośrednictwem systemu teleinformatycznego albo wysłany za studenckiej poczty elektronicznej na adres dziekanatu, chyba, że odrębne przepisy stanowią inacz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5. Przypadki niejednoznaczne, wątpliwe lub niewynikające bezpośrednio z przepisów niniejszego Regulaminu, podlegają rozstrzygnięciom Rektora. Rozstrzygnięcie Rektora jest ostatecz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>6. Przepisy wykonawcze, które zostały wydane na podstawie dotychczasowego Regulaminu, a nie są sprzeczne z nowym Regulaminem, pozostają w mocy do czasu ich uchylenia.</w:t>
      </w:r>
    </w:p>
    <w:p>
      <w:pPr>
        <w:pStyle w:val="Normal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7. Rozstrzygnięcia dziekana, o których mowa w </w:t>
      </w:r>
      <w:r>
        <w:rPr>
          <w:rFonts w:eastAsia="Times New Roman;Times New Roman" w:cs="Arial" w:ascii="Arial" w:hAnsi="Arial"/>
          <w:sz w:val="22"/>
          <w:szCs w:val="22"/>
        </w:rPr>
        <w:t xml:space="preserve">§ 26 </w:t>
      </w:r>
      <w:r>
        <w:rPr>
          <w:rStyle w:val="Markedcontent"/>
          <w:rFonts w:cs="Arial" w:ascii="Arial" w:hAnsi="Arial"/>
          <w:sz w:val="22"/>
          <w:szCs w:val="22"/>
        </w:rPr>
        <w:t xml:space="preserve">ust. 6 dotychczasowego Regulaminu, podjęte przed dniem 30.09.2023 r., traktuje się od dnia 01.10. 2023 r. jako rozstrzygnięcia podjęte w trybie </w:t>
      </w:r>
      <w:r>
        <w:rPr>
          <w:rFonts w:eastAsia="Times New Roman;Times New Roman" w:cs="Arial" w:ascii="Arial" w:hAnsi="Arial"/>
          <w:sz w:val="22"/>
          <w:szCs w:val="22"/>
        </w:rPr>
        <w:t xml:space="preserve">§ 26 </w:t>
      </w:r>
      <w:r>
        <w:rPr>
          <w:rStyle w:val="Markedcontent"/>
          <w:rFonts w:cs="Arial" w:ascii="Arial" w:hAnsi="Arial"/>
          <w:sz w:val="22"/>
          <w:szCs w:val="22"/>
        </w:rPr>
        <w:t>ust. 6 niniejszego Regulaminu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8. Regulamin studiów na Politechnice Wrocławskiej wchodzi w życie z dniem 1 października 2023 r.</w:t>
      </w:r>
    </w:p>
    <w:p>
      <w:pPr>
        <w:pStyle w:val="Normal"/>
        <w:ind w:right="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40" w:right="1386" w:gutter="0" w:header="0" w:top="1233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eastAsia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eastAsia="Times New Roman;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lang w:val="en-US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cs="Times New Roman;Times New Roman"/>
      <w:b/>
      <w:bCs/>
      <w:lang w:val="en-US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12" w:before="0" w:after="120"/>
      <w:ind w:left="720" w:hanging="0"/>
      <w:jc w:val="both"/>
    </w:pPr>
    <w:rPr>
      <w:rFonts w:eastAsia="Times New Roman;Times New Roman" w:cs="Times New Roman;Times New Roman"/>
      <w:sz w:val="24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;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Arial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3:00Z</dcterms:created>
  <dc:creator>JACEK MAŁECKI</dc:creator>
  <dc:description/>
  <cp:keywords>regulamin studiów</cp:keywords>
  <dc:language>en-US</dc:language>
  <cp:lastModifiedBy>Ala</cp:lastModifiedBy>
  <cp:lastPrinted>2023-04-25T17:25:00Z</cp:lastPrinted>
  <dcterms:modified xsi:type="dcterms:W3CDTF">2023-09-06T10:43:00Z</dcterms:modified>
  <cp:revision>2</cp:revision>
  <dc:subject/>
  <dc:title>załącznik do PO 30/2022</dc:title>
</cp:coreProperties>
</file>