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8789" w:leader="none"/>
        </w:tabs>
        <w:rPr>
          <w:b/>
          <w:b/>
        </w:rPr>
      </w:pPr>
      <w:r>
        <w:rPr>
          <w:b/>
        </w:rPr>
        <w:t>ROZLICZENIA GOTÓWKOWE</w:t>
        <w:tab/>
      </w:r>
      <w:r>
        <w:rPr>
          <w:b/>
          <w:sz w:val="18"/>
        </w:rPr>
        <w:t>Załącznik do PO 19/201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72"/>
        <w:gridCol w:w="1564"/>
        <w:gridCol w:w="1967"/>
      </w:tblGrid>
      <w:tr>
        <w:trPr>
          <w:trHeight w:val="7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zmi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rowadz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>
          <w:trHeight w:val="3794" w:hRule="atLeast"/>
        </w:trPr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legacje</w:t>
              <w:br/>
              <w:t>krajowe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Wypłata zaliczek</w:t>
            </w:r>
            <w:r>
              <w:rPr/>
              <w:t xml:space="preserve"> na delegacje krajowe oraz rozliczenia delegacji służbowych odbywać się będą </w:t>
            </w:r>
            <w:r>
              <w:rPr>
                <w:b/>
              </w:rPr>
              <w:t>wyłącznie w formie przelewów bankowych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Osoba wyjeżdżająca w delegację służbową, wnioskująca o wypłatę zaliczki będzie zobowiązana podać na wniosku o zaliczkę nr rachunku bankowego, na który zostanie dokonany przelew wnioskowanej kwoty zaliczki. Ostateczne rozliczenie delegacji po powrocie z wyjazdu służbowego, również odbywać się będzie przez rachunek bankowy pracownika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ocedury dot. obiegu dokumentów nie ulegają zmianie.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3 r.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cja</w:t>
              <w:br/>
              <w:t>Weryfikacji i Kontr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20 2845</w:t>
            </w:r>
          </w:p>
        </w:tc>
      </w:tr>
      <w:tr>
        <w:trPr>
          <w:trHeight w:val="32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typendia dla gości zagranicznych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Wypłaty stypendiów będą realizowane przez kasę </w:t>
            </w:r>
            <w:r>
              <w:rPr>
                <w:b/>
              </w:rPr>
              <w:t>16 Oddziału Banku Zachodniego WBK SA (ul. Norwida 1/3 we Wrocławiu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a składanych wnioskach należy podawać, oprócz danych osobowych gościa, nr dokumentu tożsamości, po którym będzie identyfikowany w banku, a także wskazanie planowanego terminu wizyty w banku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ozostałe procedury związane ze składaniem wniosków o wypłatę stypendiów nie ulegają zmiani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3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cja</w:t>
              <w:br/>
              <w:t>Weryfikacji i Kontr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20 2845</w:t>
            </w:r>
          </w:p>
        </w:tc>
      </w:tr>
      <w:tr>
        <w:trPr>
          <w:trHeight w:val="22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upy gotówkow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wroty poniesionych kosztów</w:t>
            </w:r>
            <w:r>
              <w:rPr/>
              <w:t xml:space="preserve"> na zakupy dokonane w formie gotówkowej ze środków własnych pracownika, będą odbywały się </w:t>
            </w:r>
            <w:r>
              <w:rPr>
                <w:b/>
              </w:rPr>
              <w:t>wyłącznie w formie przelewu bankowego</w:t>
            </w:r>
            <w:r>
              <w:rPr/>
              <w:t>, na rachunek pracownika dokonującego zakupu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ocedury dot. obiegu dokumentów nie ulegają zmiani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13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cja</w:t>
              <w:br/>
              <w:t>Weryfikacji i Kontr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20 2845</w:t>
            </w:r>
          </w:p>
        </w:tc>
      </w:tr>
      <w:tr>
        <w:trPr>
          <w:trHeight w:val="42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cje zagraniczn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płaty zaliczek</w:t>
            </w:r>
            <w:r>
              <w:rPr/>
              <w:t xml:space="preserve"> na delegacje zagraniczne będą odbywały się w kasie </w:t>
            </w:r>
            <w:r>
              <w:rPr>
                <w:b/>
              </w:rPr>
              <w:t>16 Oddziału Banku Zachodniego WBK SA (ul. Norwida 1/3 we Wrocławiu)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Osoba delegowana osobiście będzie odbierać zaliczkę gotówkową w banku, w terminie określonym przez Sekcję Rozliczeń Finansowych (dewizy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W przypadku wnioskowania o zaliczkę dewizową, we wniosku delegacyjnym należy podać nr dokumentu tożsamości, na podstawie którego bank będzie dokonywał identyfikacji pracownika wypłacając należną kwotę zaliczki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ocedury dot. obiegu dokumentów nie ulegają zmiani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3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cja</w:t>
              <w:br/>
              <w:t>Rozliczeń Finans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wiz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320 40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 320 33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1:00Z</dcterms:created>
  <dc:creator>Robert Oleksa</dc:creator>
  <dc:description/>
  <cp:keywords/>
  <dc:language>en-US</dc:language>
  <cp:lastModifiedBy>Dorota</cp:lastModifiedBy>
  <cp:lastPrinted>2013-05-14T08:35:00Z</cp:lastPrinted>
  <dcterms:modified xsi:type="dcterms:W3CDTF">2013-05-22T10:29:00Z</dcterms:modified>
  <cp:revision>3</cp:revision>
  <dc:subject/>
  <dc:title/>
</cp:coreProperties>
</file>