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KANCLERZ</w:t>
      </w:r>
    </w:p>
    <w:p>
      <w:pPr>
        <w:pStyle w:val="Nagwekdokumentu"/>
        <w:rPr/>
      </w:pPr>
      <w:r>
        <w:rPr/>
        <w:t>PISMO OKÓLNE 19/2013</w:t>
      </w:r>
    </w:p>
    <w:p>
      <w:pPr>
        <w:pStyle w:val="Zdnia"/>
        <w:rPr/>
      </w:pPr>
      <w:r>
        <w:rPr/>
        <w:t>z dnia 23 maja 2013 r.</w:t>
      </w:r>
    </w:p>
    <w:p>
      <w:pPr>
        <w:pStyle w:val="Tytudokumentu"/>
        <w:rPr/>
      </w:pPr>
      <w:r>
        <w:rPr/>
        <w:t>w sprawie sposobu rozliczeń gotówkowych w Politechnice Wrocławskiej</w:t>
      </w:r>
    </w:p>
    <w:p>
      <w:pPr>
        <w:pStyle w:val="Normal"/>
        <w:jc w:val="both"/>
        <w:rPr/>
      </w:pPr>
      <w:r>
        <w:rPr/>
        <w:t>W związku ze zmianą sposobu rozliczeń gotówkowych w Politechnice Wrocławskiej informuje się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1. Od dnia </w:t>
      </w:r>
      <w:r>
        <w:rPr>
          <w:b/>
        </w:rPr>
        <w:t>1 czerwca 2013 r.</w:t>
      </w:r>
      <w:r>
        <w:rPr/>
        <w:t xml:space="preserve"> wprowadza się zmiany sposobu rozliczeń gotówkowych w obszarze </w:t>
      </w:r>
      <w:r>
        <w:rPr>
          <w:b/>
          <w:u w:val="single"/>
        </w:rPr>
        <w:t>DELEGACJI KRAJOWYCH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Wypłata zaliczek na delegacje krajowe oraz rozliczenia delegacji służbowych odbywać się będą wyłącznie w formie przelewów bank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a wyjeżdżająca w delegację służbową, wnioskująca o wypłatę zaliczki będzie zobowiązana podać na wniosku o zaliczkę numer rachunku bankowego, na który zostanie dokonany przelew wnioskowanej kwoty zaliczki. Ostateczne rozliczenie delegacji po powrocie z wyjazdu służbowego, również odbywać się będzie przez rachunek bankowy pracownik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cedury dotyczące obiegu dokumentów nie ulegają zmia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i dotyczących zmian udziela Sekcja Weryfikacji i Kontroli Działu Weryfikacji i Rozliczeń Finansowych  pod numerem telefonu: 71 320 284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1. Od dnia </w:t>
      </w:r>
      <w:r>
        <w:rPr>
          <w:b/>
        </w:rPr>
        <w:t>1 czerwca 2013 r.</w:t>
      </w:r>
      <w:r>
        <w:rPr/>
        <w:t xml:space="preserve"> wprowadza się zmiany sposobu rozliczeń gotówkowych w obszarze</w:t>
      </w:r>
      <w:r>
        <w:rPr>
          <w:b/>
        </w:rPr>
        <w:t xml:space="preserve"> </w:t>
      </w:r>
      <w:r>
        <w:rPr>
          <w:b/>
          <w:u w:val="single"/>
        </w:rPr>
        <w:t>STYPENDIÓW DLA GOŚCI ZAGRANICZNYCH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Wypłaty stypendiów będą realizowane przez kasę 16 Oddziału Banku Zachodniego WBK SA (ul. Norwida 1/3 we Wrocławiu)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składanych wnioskach należy podawać, oprócz danych osobowych gościa, numer dokumentu tożsamości, po którym będzie identyfikowany w banku, a także wskazanie planowanego terminu wizyty  w ban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ostałe procedury związane ze składaniem wniosków o wypłatę stypendiów nie ulegają zmian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ji dotyczących zmian udziela Sekcja Weryfikacji i Kontroli Działu Weryfikacji i Rozliczeń Finansowych  pod numerem telefonu: 71 320 28 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1. Od dnia </w:t>
      </w:r>
      <w:r>
        <w:rPr>
          <w:b/>
        </w:rPr>
        <w:t>1 czerwca 2013 r.</w:t>
      </w:r>
      <w:r>
        <w:rPr/>
        <w:t xml:space="preserve"> wprowadza się zmiany sposobu rozliczeń gotówkowych w obszarze</w:t>
      </w:r>
      <w:r>
        <w:rPr>
          <w:b/>
        </w:rPr>
        <w:t xml:space="preserve"> </w:t>
      </w:r>
      <w:r>
        <w:rPr>
          <w:b/>
          <w:u w:val="single"/>
        </w:rPr>
        <w:t>ZAKUPÓW GOTÓWKOWYCH</w:t>
      </w:r>
      <w:r>
        <w:rPr/>
        <w:t>.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b/>
        </w:rPr>
        <w:t>Zwroty poniesionych kosztów na zakupy dokonane w formie gotówkowej ze środków własnych pracownika, będą odbywały się wyłącznie w formie przelewu bankowego, na rachunek pracownika dokonującego zakupu</w:t>
      </w:r>
      <w:r>
        <w:rPr/>
        <w:t>.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Procedury dotyczące obiegu dokumentów nie ulegają zmianie.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Informacji dotyczących zmian udziela Sekcja Weryfikacji i Kontroli Działu Weryfikacji i Rozliczeń Finansowych pod numerem telefonu: 71 320 28 4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1. Od dnia </w:t>
      </w:r>
      <w:r>
        <w:rPr>
          <w:b/>
        </w:rPr>
        <w:t>1 lipca 2013 r.</w:t>
      </w:r>
      <w:r>
        <w:rPr/>
        <w:t xml:space="preserve"> wprowadza się zmiany sposobu rozliczeń gotówkowych w obszarze </w:t>
      </w:r>
      <w:r>
        <w:rPr>
          <w:b/>
          <w:u w:val="single"/>
        </w:rPr>
        <w:t>DELEGACJI ZAGRANICZNYCH</w:t>
      </w:r>
      <w:r>
        <w:rPr/>
        <w:t>.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b/>
        </w:rPr>
        <w:t xml:space="preserve">Wypłaty zaliczek na delegacje zagraniczne będą odbywały się w kasie 16 Oddziału Banku Zachodniego WBK SA (ul. Norwida 1/3 we Wrocławiu). </w:t>
      </w:r>
      <w:r>
        <w:rPr/>
        <w:t>Osoba delegowana osobiście będzie odbierać zaliczkę gotówkową w banku, w terminie określonym przez Sekcję Rozliczeń Finansowych Działu Weryfikacji                i Rozliczeń Finansowych (dewizy).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W przypadku wnioskowania o zaliczkę dewizową, we wniosku delegacyjnym należy podać numer dokumentu tożsamości, na podstawie którego bank będzie dokonywał identyfikacji pracownika wypłacając należną kwotę zaliczki.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Procedury dotyczące obiegu dokumentów nie ulegają zmianie.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Informacji dotyczących zmian udziela Sekcja Rozliczeń Finansowych (dewizy) Działu Weryfikacji i Rozliczeń Finansowych pod  numerami telefonów:                              71 320 40 43 lub 71 320 33 8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ind w:left="709" w:hanging="349"/>
        <w:jc w:val="both"/>
        <w:rPr/>
      </w:pPr>
      <w:r>
        <w:rPr/>
        <w:t>Tabelę ze szczegółowym zakresem zmian zawiera załącznik do niniejszego Pisma Okó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>Dr inż. Jarosław Janiszew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8" w:color="000000"/>
      </w:pBdr>
      <w:jc w:val="center"/>
      <w:rPr/>
    </w:pPr>
    <w:r>
      <w:rPr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8" w:color="000000"/>
      </w:pBdr>
      <w:jc w:val="center"/>
      <w:rPr/>
    </w:pPr>
    <w:r>
      <w:rPr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2630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240" w:after="240"/>
      <w:jc w:val="center"/>
      <w:outlineLvl w:val="0"/>
    </w:pPr>
    <w:rPr>
      <w:bCs/>
      <w:spacing w:val="64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40" w:after="24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iejscowo">
    <w:name w:val="Miejscowość"/>
    <w:basedOn w:val="Normal"/>
    <w:qFormat/>
    <w:pPr>
      <w:spacing w:before="240" w:after="240"/>
      <w:jc w:val="right"/>
    </w:pPr>
    <w:rPr>
      <w:szCs w:val="20"/>
    </w:rPr>
  </w:style>
  <w:style w:type="paragraph" w:styleId="Nagwekdokumentu">
    <w:name w:val="Nagłówek dokumentu"/>
    <w:basedOn w:val="Heading2"/>
    <w:next w:val="Normal"/>
    <w:qFormat/>
    <w:pPr>
      <w:numPr>
        <w:ilvl w:val="0"/>
        <w:numId w:val="0"/>
      </w:numPr>
      <w:spacing w:lineRule="exact" w:line="320" w:before="480" w:after="120"/>
      <w:outlineLvl w:val="9"/>
    </w:pPr>
    <w:rPr>
      <w:rFonts w:cs="Times New Roman"/>
      <w:iCs w:val="false"/>
      <w:sz w:val="24"/>
      <w:szCs w:val="20"/>
    </w:rPr>
  </w:style>
  <w:style w:type="paragraph" w:styleId="Tytudokumentu">
    <w:name w:val="Tytuł dokumentu"/>
    <w:basedOn w:val="Normal"/>
    <w:next w:val="Normal"/>
    <w:qFormat/>
    <w:pPr>
      <w:pBdr>
        <w:bottom w:val="double" w:sz="6" w:space="8" w:color="000000"/>
      </w:pBdr>
      <w:spacing w:before="0" w:after="360"/>
      <w:jc w:val="center"/>
    </w:pPr>
    <w:rPr>
      <w:spacing w:val="-3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basedOn w:val="Normal"/>
    <w:next w:val="Tytudokumentu"/>
    <w:qFormat/>
    <w:pPr>
      <w:spacing w:before="0" w:after="24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27:00Z</dcterms:created>
  <dc:creator>Hanna Helman</dc:creator>
  <dc:description/>
  <cp:keywords/>
  <dc:language>en-US</dc:language>
  <cp:lastModifiedBy>Dorota</cp:lastModifiedBy>
  <cp:lastPrinted>2013-05-22T12:31:00Z</cp:lastPrinted>
  <dcterms:modified xsi:type="dcterms:W3CDTF">2013-05-22T10:31:00Z</dcterms:modified>
  <cp:revision>27</cp:revision>
  <dc:subject/>
  <dc:title>LOGOTY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