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Zał. nr 2 do ZW 157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echnika Wrocławska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jednostka organizacyj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azwisko, imię i adres zamieszkania osoby używającej pojazd; pracownika/właściciela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acyjny pojazdu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ność silnika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WIDENCJA PRZEBIEGU POJAZ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092"/>
        <w:gridCol w:w="1387"/>
        <w:gridCol w:w="1260"/>
        <w:gridCol w:w="1260"/>
        <w:gridCol w:w="720"/>
        <w:gridCol w:w="360"/>
        <w:gridCol w:w="720"/>
        <w:gridCol w:w="360"/>
        <w:gridCol w:w="1080"/>
        <w:gridCol w:w="720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kolejny wpis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jazd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s trasy wyjazd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skąd – doką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 wyjaz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faktycznie przejechanych kilometró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wka za 1 kilometr przebieg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ł              g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toś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[5] x [6]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ł             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pis pracodaw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umowanie miesiąc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6:00Z</dcterms:created>
  <dc:creator>dorota</dc:creator>
  <dc:description/>
  <cp:keywords/>
  <dc:language>en-US</dc:language>
  <cp:lastModifiedBy>iwona.chometa@pwr.edu.pl</cp:lastModifiedBy>
  <cp:lastPrinted>2003-04-22T17:08:00Z</cp:lastPrinted>
  <dcterms:modified xsi:type="dcterms:W3CDTF">2025-01-24T09:56:00Z</dcterms:modified>
  <cp:revision>2</cp:revision>
  <dc:subject/>
  <dc:title/>
</cp:coreProperties>
</file>