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>Zał. nr 3 do ZW 157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Wrocław, .......................................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imię i nazwisko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 celów zaniechania poboru podatku dochodowego od osób fizycznych od dochodów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przychodów) z tytułu wypłaconych  należności związanych z podróżą dla osób niebędących  pracownikami Uczeln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Oświadczam, że poniesione wydatki związane  z podróżą: 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20"/>
        </w:rPr>
        <w:t>termin, cel podróż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 nie zostały zaliczone przeze mnie do kosztów uzyskania przych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podpis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7:00Z</dcterms:created>
  <dc:creator>Dorota Klepacz</dc:creator>
  <dc:description/>
  <cp:keywords/>
  <dc:language>en-US</dc:language>
  <cp:lastModifiedBy>iwona.chometa@pwr.edu.pl</cp:lastModifiedBy>
  <cp:lastPrinted>2018-03-28T10:37:00Z</cp:lastPrinted>
  <dcterms:modified xsi:type="dcterms:W3CDTF">2025-01-24T09:57:00Z</dcterms:modified>
  <cp:revision>2</cp:revision>
  <dc:subject/>
  <dc:title>Wrocław,</dc:title>
</cp:coreProperties>
</file>