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INFORMACJA O NABORZE</w:t>
      </w:r>
    </w:p>
    <w:p>
      <w:pPr>
        <w:pStyle w:val="Tekstpodstawowy21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Nazwa stanowiska: </w:t>
            </w: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pl-PL"/>
              </w:rPr>
              <w:t>Asysten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Dziedzina: </w:t>
            </w: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pl-PL"/>
              </w:rPr>
              <w:t>Nauki techniczne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Dyscyplina: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</w:rPr>
              <w:t>Architektura i Urban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52415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52415"/>
                <w:sz w:val="27"/>
                <w:szCs w:val="27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66421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1.55pt;width:522.95pt;height:1.4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pracy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rocław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  <w:t>Rodzaj umowy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mowa o pracę, na czas określony, 1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miar etatu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/4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  <w:t xml:space="preserve">Wydział/ Jednostka/ Komórka organizacyjna: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Wydział Architektury, Katedra Urbanistyki i Gospodarki Przestrze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r referencyjny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ASB/K83W01D01/1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stanowiska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asysten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oferty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oferta bez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wygaśnięcia ogłoszenia: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5.01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ermin składania ofert: do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nia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 xml:space="preserve">15.12.2024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o godziny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5.00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lanowany termin zatrudnienia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 marc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kres Zatrudnienia i Wynagrodzenie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okres zatrudnienia - 1 rok, wynagrodzenie ok. 4200 zł/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is stanowiska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Osoba na stanowisku asystenta badawczego będzie wspierała zespół realizujący projekt U_C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kraine towards Carbon Neutrality, który finansowany jest ze środków z programu Horyzont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dani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Wsparcie organizacyjne pracy zespołu badawczego: </w:t>
            </w:r>
            <w:r>
              <w:rPr>
                <w:rFonts w:cs="Times New Roman" w:ascii="Times New Roman" w:hAnsi="Times New Roman"/>
                <w:i/>
              </w:rPr>
              <w:t xml:space="preserve">organizacja spotkań, monitorowanie realizacji zadań, regularny udział w zebrania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arcie merytoryczne pracy zespołu badawczego: raportowanie postępów pracy w ramach   warsztatów online oraz stacjonarnych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przeprowadzenie wstępnej analizy danych, budowanie bazy danych, mapowan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Wsparcie przy promocji projektu: udział w działaniach rozpowszechniających  projekt poprzez </w:t>
            </w:r>
            <w:r>
              <w:rPr>
                <w:i/>
                <w:sz w:val="22"/>
                <w:szCs w:val="22"/>
              </w:rPr>
              <w:t>opracowanie materiałów graficznych oraz tekstowych.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Współpraca przy przygotowywaniu prezentacji i plakatów konferencyjnych oraz publikacji naukowych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Realizacja innych zadań powierzonych przez kierownika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ag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Wykształcenie wyższe (lic./ inż./ mgr/), preferowane kierunki: Gospodarka Przestrzenna, Architektura lub pokrew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ardzo dobra znajomość języka angielskiego – w mowie i piśmie, umożliwiająca swobodną komunikację oraz przygotowywanie dokumentacji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ile widziana znajomość języka ukraińskiego – w zakresie komunikacji i współpracy z partnerami posługującymi się tym język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iegłość w obsłudze oprogramowania Microsoft Office – w tym Word, Excel, PowerPoint, w celu prowadzenia dokumentacji projektowej, przygotowywania raportów, prezentacji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miejętność pracy w programach graficznych – znajomość narzędzi do przygotowywania materiałów wizualnych, takich jak ulotki, prezentacje, komunikaty dotyczące spotkań oraz materiały promocyj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ile widziana znajomość oprogramowania GIS – umiejętność obsługi narzędzi do analizy przestrzennej oraz tworzenia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Chęć stałego rozwoju zawodow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otowość do publikowania wyników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 motywac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 potwierdzający posiadane wyższego wykształcenia (lic./ inż./ mgr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o zapoznaniu się z informacją dotyczącą przetwarzania danych osobowych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(załącznik  nr 3b do ZW 18/2024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pl-PL"/>
                </w:rPr>
                <w:t>https://wa.pwr.edu.pl/pracownicy/oferty-pracy/wymagane-dokument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wyłoniona w ramach konkursu zobowiązana będzie po procesie rekrutacji dostarczyć: Zaświadczenie z Krajowego Rejestru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  <w:t>Oferujemy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Ciekawą pracę w międzynarodowym projekcie finansowanym w ramach programu Horyzont Europ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dobycie doświadczenia w pracy badawcz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ożliwość rozwoj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racę w miłej atmosferz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aplikacyjne w języku polskim lub angielskim prosimy przesł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cztą tradycyjną na adres korespondencyj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 Politechnika Wrocła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lesława Prusa 53/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17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ocztą elektroniczną na adres mailowy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aca.w1@pwr.edu.pl</w:t>
              </w:r>
            </w:hyperlink>
            <w:r>
              <w:rPr>
                <w:rFonts w:cs="Times New Roman" w:ascii="Times New Roman" w:hAnsi="Times New Roman"/>
              </w:rPr>
              <w:t xml:space="preserve">  do dnia </w:t>
            </w:r>
            <w:r>
              <w:rPr>
                <w:rFonts w:cs="Times New Roman" w:ascii="Times New Roman" w:hAnsi="Times New Roman"/>
                <w:i/>
              </w:rPr>
              <w:t>15.01.2025,</w:t>
            </w:r>
            <w:r>
              <w:rPr>
                <w:rFonts w:cs="Times New Roman" w:ascii="Times New Roman" w:hAnsi="Times New Roman"/>
              </w:rPr>
              <w:t xml:space="preserve"> do godziny</w:t>
            </w:r>
            <w:r>
              <w:rPr>
                <w:rFonts w:cs="Times New Roman" w:ascii="Times New Roman" w:hAnsi="Times New Roman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tytule wiadomości prosimy zaznaczyć nr ref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B/K83W01D01/1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acje osób przesyłających swoje dokumenty bez wskazania konkretnego nr referencyjnego oraz przesłane po terminie składania ofert nie będą rozpatrywa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  <w:t xml:space="preserve">Wszelkich informacji na temat przebiegu naboru udziela asystentka/asystent ds. kadr pod adresem poczty elektronicznej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lang w:eastAsia="pl-PL"/>
                </w:rPr>
                <w:t>praca.w1@pwr.edu.pl</w:t>
              </w:r>
            </w:hyperlink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  <w:t>Po zamknięciu naboru przesłane pocztą tradycyjną aplikacje osób nieprzyjętych zostaną zwrócone. Zainteresowani będą mogli odebrać je od asystentki/asystenta ds. kadr w terminie 6 miesięcy po zamknięciu naboru, za pokwitowaniem odbi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Uczelnia zastrzega, że może bez podawania przyczyny podjąć decyzję o nie rozstrzyganiu i zamknięciu nab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 nawiązaniem stosunku pracy z osobą wyłonioną w drodze naboru, Politechnika Wrocławska dokona jej weryfikacji zgodnie z zapisami Ustawy z dnia 13 maja 2016 r. o przeciwdziałaniu zagrożeniom przestępczością na tle seksualnym i ochronie małoletnich. Dane potrzebne do tej weryfikacji (nr PESEL lub w przypadku jego braku nazwisko rodowe, imię ojca, imię matki, datę urodzenia) zostaną pozyskane tylko od wyłonionej osoby i nie należy ich podawać na etapie składania aplikacji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6D6F72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426" w:top="6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1" w:hanging="11"/>
      <w:jc w:val="right"/>
      <w:rPr/>
    </w:pPr>
    <w:r>
      <w:rPr>
        <w:rFonts w:cs="Times New Roman" w:ascii="Times New Roman" w:hAnsi="Times New Roman"/>
      </w:rPr>
      <w:t>Zał. nr 2 do ZW 7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.pwr.edu.pl/pracownicy/oferty-pracy/wymagane-dokumenty" TargetMode="External"/><Relationship Id="rId3" Type="http://schemas.openxmlformats.org/officeDocument/2006/relationships/hyperlink" Target="mailto:praca.w1@pwr.edu.pl" TargetMode="External"/><Relationship Id="rId4" Type="http://schemas.openxmlformats.org/officeDocument/2006/relationships/hyperlink" Target="mailto:praca.w1@pwr.edu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>Ewa Kuczyńska</dc:creator>
  <dc:description/>
  <cp:keywords/>
  <dc:language>en-US</dc:language>
  <cp:lastModifiedBy>iwona.chometa@pwr.edu.pl</cp:lastModifiedBy>
  <cp:lastPrinted>2024-08-28T10:37:00Z</cp:lastPrinted>
  <dcterms:modified xsi:type="dcterms:W3CDTF">2024-12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