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Zał. nr 2  do ZW 49 /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mowa Nr 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używanie pojazdu do celów służbow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warta w dniu ........................................... we Wrocławiu pomiędz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codawcą: Politechniką Wrocławską  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(nazwa jednostki organizacyjnej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50-370 Wrocław,  Wybrzeże Wyspiańskiego 27, reprezentowaną przez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racownikiem: 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 xml:space="preserve">              (imię i nazwisko oraz adres zamieszkan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cownik oświadcza, że jest gotów używać do celów służbowych  pojazdu 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 – marki 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</w:t>
      </w:r>
      <w:r>
        <w:rPr/>
        <w:t>( określić rodzaj pojazdu)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pojemności skokowej silnika .......................... i numerze rejestracyjnym 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sz w:val="24"/>
        </w:rPr>
        <w:t>Pracodawca zobowiązuje się pokryć koszty związane z używaniem do celów służbowych pojazdu wymienio-</w:t>
      </w:r>
    </w:p>
    <w:p>
      <w:pPr>
        <w:pStyle w:val="TextBody"/>
        <w:rPr>
          <w:sz w:val="24"/>
        </w:rPr>
      </w:pPr>
      <w:r>
        <w:rPr>
          <w:sz w:val="24"/>
        </w:rPr>
        <w:t xml:space="preserve">nego w § 1 umowy na zasadach określonych w rozporządzeniu Ministra  Infrastruktury z dnia 25 marca 2002 r. (Dz.U. Nr 27 poz. 271) w sprawie warunków  ustalania i sposobu dokonywania zwrotu kosztów używania do </w:t>
      </w:r>
    </w:p>
    <w:p>
      <w:pPr>
        <w:pStyle w:val="TextBody"/>
        <w:rPr/>
      </w:pPr>
      <w:r>
        <w:rPr>
          <w:sz w:val="24"/>
        </w:rPr>
        <w:t>celów służbowych samochodów osobowych, motocykli i motorowerów nie będących własnością pracodawcy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wrot kosztów za podróż służbową dokonywany jest w wysokości iloczynu liczby zatwierdzonych kilometr-</w:t>
      </w:r>
    </w:p>
    <w:p>
      <w:pPr>
        <w:pStyle w:val="Normal"/>
        <w:jc w:val="both"/>
        <w:rPr/>
      </w:pPr>
      <w:r>
        <w:rPr/>
        <w:t xml:space="preserve">rów i obowiązującej w Uczelni  stawki za 1 km przebiegu pojazd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odstawą zwrotu kosztów jest polecenie wyjazdu służbowego oraz ewidencja przebiegu pojazdu prowadzona </w:t>
      </w:r>
    </w:p>
    <w:p>
      <w:pPr>
        <w:pStyle w:val="Normal"/>
        <w:jc w:val="both"/>
        <w:rPr/>
      </w:pPr>
      <w:r>
        <w:rPr/>
        <w:t xml:space="preserve">przez pracownika, według wzoru określonego w Rozporządzeniu Ministra Finansów z dnia 4 grudnia </w:t>
      </w:r>
    </w:p>
    <w:p>
      <w:pPr>
        <w:pStyle w:val="Normal"/>
        <w:jc w:val="both"/>
        <w:rPr/>
      </w:pPr>
      <w:r>
        <w:rPr/>
        <w:t>2000 r. (Dz.U. Nr 108 poz. 1152) w sprawie określenia wzoru  ewidencji i przebiegu pojaz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acodawca nie będzie ponosił konsekwencji wypadku z udziałem  pojazdu pracownika ani   w stosunku do </w:t>
      </w:r>
    </w:p>
    <w:p>
      <w:pPr>
        <w:pStyle w:val="Normal"/>
        <w:rPr/>
      </w:pPr>
      <w:r>
        <w:rPr/>
        <w:t>osoby ani do pojazdu ani  też osób trzecich i strat majątkowych, spowodowanych wypadkiem. Straty te pokrywa</w:t>
      </w:r>
    </w:p>
    <w:p>
      <w:pPr>
        <w:pStyle w:val="Normal"/>
        <w:rPr/>
      </w:pPr>
      <w:r>
        <w:rPr/>
        <w:t>się  z ubezpieczeń komunikacyjnych i od odpowiedzialności cywilnej pracowni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anowienia szczegółowe 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mowa została zawarta na czas 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żeli stosunek pracy łączący strony niniejszej umowy ustanie przed terminem ustalonym w § 7 to niniejsza</w:t>
      </w:r>
    </w:p>
    <w:p>
      <w:pPr>
        <w:pStyle w:val="Normal"/>
        <w:rPr/>
      </w:pPr>
      <w:r>
        <w:rPr/>
        <w:t>umowa wygasa z dniem  ustania stosunku prac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mowa może zostać wypowiedziana przez każdą ze stron w formie pisemnej, w dowolnym czas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miany postanowień niniejszej umowy wymagają formy pisemnej, pod rygorem nieważnośc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prawach nie uregulowanych w niniejszej umowie mają zastosowanie przepisy Kodeksu Cywilnego.</w:t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mowę  sporządzono w dwóch jednobrzmiących egzemplarzach, po jednym dla każdej ze st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</w:t>
        <w:tab/>
        <w:tab/>
        <w:tab/>
        <w:t xml:space="preserve">     .........................................................</w:t>
      </w:r>
    </w:p>
    <w:p>
      <w:pPr>
        <w:pStyle w:val="Normal"/>
        <w:rPr/>
      </w:pPr>
      <w:r>
        <w:rPr/>
        <w:t xml:space="preserve">                </w:t>
      </w:r>
      <w:r>
        <w:rPr/>
        <w:t>Pracownik</w:t>
        <w:tab/>
        <w:tab/>
        <w:tab/>
        <w:tab/>
        <w:tab/>
        <w:tab/>
        <w:t xml:space="preserve">                Pracodawc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20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5" w:hanging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5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5" w:hanging="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7:19:00Z</dcterms:created>
  <dc:creator>Ryszard Klepacz</dc:creator>
  <dc:description/>
  <dc:language>en-US</dc:language>
  <cp:lastModifiedBy>Dorota Lenczuk</cp:lastModifiedBy>
  <cp:lastPrinted>2007-12-17T15:33:00Z</cp:lastPrinted>
  <dcterms:modified xsi:type="dcterms:W3CDTF">2007-12-18T07:19:00Z</dcterms:modified>
  <cp:revision>2</cp:revision>
  <dc:subject/>
  <dc:title>                                                                                                      Wrocław, 200</dc:title>
</cp:coreProperties>
</file>