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ał. Nr 3 do ZW 49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WYPŁATY ZALICZKI DEWIZ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leceniem wyjazdu służbowego poza granicę kraju z d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..................... otrzymuje Pani/Pan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kę  w kwocie ......................................  Słownie 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krycie kosztów związanych z wyjazdem do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e dewizy przeznacza się na pokrycie następujących  udokumentowanych rachu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z wyjątkiem ryczałtów) wydat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ety ( liczba dni)............................ po ( waluta) ........................ =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tel na (liczba dni).........................po ( waluta) ........................ =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rachunek)</w:t>
      </w:r>
    </w:p>
    <w:p>
      <w:pPr>
        <w:pStyle w:val="Normal"/>
        <w:rPr/>
      </w:pPr>
      <w:r>
        <w:rPr/>
        <w:t>3) dojazdy ........................................................................................ =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ryczałt)</w:t>
      </w:r>
    </w:p>
    <w:p>
      <w:pPr>
        <w:pStyle w:val="Normal"/>
        <w:rPr/>
      </w:pPr>
      <w:r>
        <w:rPr/>
        <w:t>4) ...................................................................................................... =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ryczałt)</w:t>
      </w:r>
    </w:p>
    <w:p>
      <w:pPr>
        <w:pStyle w:val="Normal"/>
        <w:rPr/>
      </w:pPr>
      <w:r>
        <w:rPr/>
        <w:t>5) inne wydatki ................................................................................. =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rachunek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 =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rachune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                                             Razem =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dpis osoby dokonującej wyli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liczkę dewizową w kwocie ........................................... otrzymałam/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a zaliczki zobowiązuję się dokonać w terminie 14 dni od daty zakończenia podró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2:00Z</dcterms:created>
  <dc:creator>Ryszard Klepacz</dc:creator>
  <dc:description/>
  <dc:language>en-US</dc:language>
  <cp:lastModifiedBy>Dorota Lenczuk</cp:lastModifiedBy>
  <cp:lastPrinted>2007-12-17T15:33:00Z</cp:lastPrinted>
  <dcterms:modified xsi:type="dcterms:W3CDTF">2007-12-18T07:22:00Z</dcterms:modified>
  <cp:revision>2</cp:revision>
  <dc:subject/>
  <dc:title>                                                                                                      Wrocław, 200</dc:title>
</cp:coreProperties>
</file>