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Zał. Nr 5 do ZW 49 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1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</w:t>
        <w:tab/>
        <w:tab/>
        <w:tab/>
        <w:tab/>
      </w:r>
      <w:r>
        <w:rPr/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 imię i nazwisko – jednostka organizacyjna)</w:t>
      </w:r>
    </w:p>
    <w:p>
      <w:pPr>
        <w:pStyle w:val="Normal"/>
        <w:ind w:left="5715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ROZLICZENIE UŻYCIA SAMOCHODU OSOBOWEGO  D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ECENIA ZAGRANICZNEGO WYJAZDU SŁUŻBOWEGO Nr ...............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A ZAGRANICZNEGO WYJAZDU Nr ..............    *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>Niniejszym oświadczam, że odbyłem podróż służbową do ..................................................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 xml:space="preserve">w okresie ....................................................... prywatnym samochodem osobowym o numerze rejestracji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.............................................., pojemności silnika ......................., liczbie kilometrów.....................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na podstawie umowy zarejestrowanej  w jednostce po numerem ....................................................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 xml:space="preserve">Uprzejmie  proszę o zwrot kosztów przejazdu, stanowiący liczbę przebytych  kilometrów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 xml:space="preserve">przemnożoną przez  obowiązującą stawkę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.................................................................</w:t>
      </w:r>
    </w:p>
    <w:p>
      <w:pPr>
        <w:pStyle w:val="Normal"/>
        <w:ind w:left="-180" w:hanging="0"/>
        <w:rPr/>
      </w:pPr>
      <w:r>
        <w:rPr/>
        <w:t>( podpis składającego rozliczenie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(Kierownik jednostki organizacyjnej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delegującej  pracownika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* wypełnia się w przypadku osób niebędących pracownikami PWr.</w:t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6:00Z</dcterms:created>
  <dc:creator>Ryszard Klepacz</dc:creator>
  <dc:description/>
  <dc:language>en-US</dc:language>
  <cp:lastModifiedBy>Dorota Lenczuk</cp:lastModifiedBy>
  <cp:lastPrinted>2007-12-18T09:20:00Z</cp:lastPrinted>
  <dcterms:modified xsi:type="dcterms:W3CDTF">2007-12-18T08:21:00Z</dcterms:modified>
  <cp:revision>4</cp:revision>
  <dc:subject/>
  <dc:title>                                                                                                      Wrocław, 200</dc:title>
</cp:coreProperties>
</file>