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. Nr 6 do ZW 49/2007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( jednostka organizacyjna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ZWROT KOSZTÓW  PRZEJAZDU NA TERENIE KRAJU  ZWIĄZANY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LECENIEM  ZAGRANICZNEGO WYJAZDU SŁUŻBOWEGO Nr ................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LECENIEM ZAGRANICZNEGO WYJAZDU Nr ..............    *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>Imię i nazwisko 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wyjazdu/przyjazdu 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>Cel wyjazdu/przyjazdu 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>Miejscowość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>Środki lokomocji 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>Inne wydatki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 data i podpis -  delegujący/ kierownik jednostki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WYJAZDU/PRZYJAZDU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1140"/>
        <w:gridCol w:w="994"/>
        <w:gridCol w:w="1440"/>
        <w:gridCol w:w="986"/>
        <w:gridCol w:w="1262"/>
        <w:gridCol w:w="1262"/>
        <w:gridCol w:w="1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 lokomo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zejazdu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80" w:hanging="0"/>
        <w:rPr/>
      </w:pPr>
      <w:r>
        <w:rPr>
          <w:sz w:val="22"/>
          <w:szCs w:val="22"/>
        </w:rPr>
        <w:tab/>
        <w:t>Ryczałt  za dojazd 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80" w:hanging="0"/>
        <w:rPr/>
      </w:pPr>
      <w:r>
        <w:rPr>
          <w:sz w:val="22"/>
          <w:szCs w:val="22"/>
        </w:rPr>
        <w:tab/>
        <w:t>Diety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80" w:hanging="0"/>
        <w:rPr/>
      </w:pPr>
      <w:r>
        <w:rPr>
          <w:sz w:val="22"/>
          <w:szCs w:val="22"/>
        </w:rPr>
        <w:tab/>
        <w:t>Nocleg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80" w:hanging="0"/>
        <w:rPr/>
      </w:pPr>
      <w:r>
        <w:rPr>
          <w:sz w:val="22"/>
          <w:szCs w:val="22"/>
        </w:rPr>
        <w:tab/>
        <w:t>Inne wydatki wg załączników ..................................................................................................................................................</w:t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8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AZEM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180" w:hanging="0"/>
        <w:rPr/>
      </w:pPr>
      <w:r>
        <w:rPr>
          <w:sz w:val="22"/>
          <w:szCs w:val="22"/>
        </w:rPr>
        <w:tab/>
        <w:t>Słowni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prawdzono pod względem merytorycznym, </w:t>
        <w:tab/>
        <w:tab/>
        <w:tab/>
        <w:tab/>
        <w:t xml:space="preserve">                   ............................................................</w:t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  <w:tab/>
        <w:t>formalnym i rachunkowym.</w:t>
        <w:tab/>
        <w:tab/>
        <w:tab/>
        <w:tab/>
        <w:tab/>
        <w:tab/>
        <w:tab/>
        <w:t xml:space="preserve"> </w:t>
        <w:tab/>
        <w:t>( data i podpis wyjeżdżającego)</w:t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18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</w:t>
        <w:tab/>
        <w:t xml:space="preserve">                </w:t>
      </w:r>
    </w:p>
    <w:p>
      <w:pPr>
        <w:pStyle w:val="Normal"/>
        <w:ind w:left="-180" w:right="180" w:hanging="0"/>
        <w:rPr/>
      </w:pPr>
      <w:r>
        <w:rPr>
          <w:sz w:val="22"/>
          <w:szCs w:val="22"/>
        </w:rPr>
        <w:tab/>
        <w:t xml:space="preserve">                                                     Zatwierdzono do wypłaty ..........................................            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( Kierownik Jednostki Org.)         ( Kwestura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Wypłata przelewem Nr konta 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Wypłata gotówką</w:t>
        <w:tab/>
        <w:tab/>
        <w:t>Kwituję odbiór zł. 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Koszty ........................ </w:t>
        <w:tab/>
        <w:tab/>
      </w:r>
      <w:r>
        <w:rPr>
          <w:sz w:val="22"/>
          <w:szCs w:val="22"/>
        </w:rPr>
        <w:t>Słownie 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Załączniki ...................</w:t>
        <w:tab/>
        <w:tab/>
        <w:t>Data i podpis 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 wypełnia się w przypadku osób niebędących pracownikami PWr.</w:t>
      </w:r>
      <w:r>
        <w:rPr/>
        <w:t xml:space="preserve">               </w:t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8:00Z</dcterms:created>
  <dc:creator>Ryszard Klepacz</dc:creator>
  <dc:description/>
  <dc:language>en-US</dc:language>
  <cp:lastModifiedBy>Dorota Lenczuk</cp:lastModifiedBy>
  <cp:lastPrinted>2007-12-18T09:22:00Z</cp:lastPrinted>
  <dcterms:modified xsi:type="dcterms:W3CDTF">2007-12-18T08:23:00Z</dcterms:modified>
  <cp:revision>4</cp:revision>
  <dc:subject/>
  <dc:title>                                                                                                      Wrocław, 200</dc:title>
</cp:coreProperties>
</file>