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REKTOR</w:t>
      </w:r>
    </w:p>
    <w:p>
      <w:pPr>
        <w:pStyle w:val="Nagwekdokumentu"/>
        <w:rPr/>
      </w:pPr>
      <w:r>
        <w:rPr/>
        <w:t>ZARZĄDZENIE WEWNĘTRZNE 49/2007</w:t>
      </w:r>
    </w:p>
    <w:p>
      <w:pPr>
        <w:pStyle w:val="Zdnia"/>
        <w:rPr/>
      </w:pPr>
      <w:r>
        <w:rPr/>
        <w:t>z dnia 18 grudnia 2007 r.</w:t>
      </w:r>
    </w:p>
    <w:p>
      <w:pPr>
        <w:pStyle w:val="Tytudokumentu"/>
        <w:rPr/>
      </w:pPr>
      <w:r>
        <w:rPr/>
        <w:t>w sprawie zasad ustalania oraz wysokości należności przysługujących pracownikom  z tytułu podróży służbowych poza granicami kraju</w:t>
      </w:r>
    </w:p>
    <w:p>
      <w:pPr>
        <w:pStyle w:val="TextBody"/>
        <w:spacing w:before="0" w:after="0"/>
        <w:rPr/>
      </w:pPr>
      <w:r>
        <w:rPr/>
        <w:t>Zgodnie z  przepisami zawartymi w Rozporządzeniu Ministra Pracy i Polityki Społecznej  z dnia 19 grudnia 2002 r. (Dz.U. nr 236 poz.1991, z późniejszymi zmianami) w sprawie wysokości oraz warunków ustalania należności przysługujących pracownikowi zatrudnionemu w państwowej lub samorządowej jednostce sfery budżetowej z tytułu podróży służbowej poza granicami kraju oraz zasadami ogólnymi zawartymi w Zarządzeniu Wewnętrznym 18/2003 w sprawie zasad ustalania oraz wysokości należności  przysługujących pracownikom  z tytułu podróży służbowych na obszarze kraju oraz zwrotu kosztów przejazdu dla  osób nie będących pracownikami  Uczelni, wprowadza się następujące ustal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dróżą służbową  odbywaną poza  granicami kraju, zwaną dalej „podróżą służbową” jest wykonywanie zadania przez pracownika w terminie i w państwie określonym przez delegującego. Jednostka delegująca wystawia  polecenie zagranicznego wyjazdu służboweg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 Zał. Nr 1). Polecenia wyjazdu służbowego podlegają rejestracji w jednostce organizacyjne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zas pobytu pracownika poza granicami kraju liczy się przy podróży odbywanej środkami  </w:t>
      </w:r>
    </w:p>
    <w:p>
      <w:pPr>
        <w:pStyle w:val="Normal"/>
        <w:jc w:val="both"/>
        <w:rPr/>
      </w:pPr>
      <w:r>
        <w:rPr/>
        <w:t xml:space="preserve">komunikacji: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ądowej – od chwili przekroczenia  granicy polskiej w drodze za granicę do chwili przekroczenia granicy polskiej w drodze powrotnej do kraj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otniczej – od chwili startu samolotu w drodze za granicę z ostatniego  lotniska w kraju do chwili lądowania samolotu w drodze powrotnej na pierwszym lotnisku w kraj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rskiej – od chwili wyjścia statku (promu) z portu polskiego do chwili wejścia statku (promu) w drodze powrotnej do portu polskiego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3.   Z tytułu podróży służbowej pracownikowi przysługują: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a) diety,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b) zwrot kosztów:</w:t>
      </w:r>
    </w:p>
    <w:p>
      <w:pPr>
        <w:pStyle w:val="Normal"/>
        <w:ind w:left="600" w:hanging="0"/>
        <w:rPr/>
      </w:pPr>
      <w:r>
        <w:rPr/>
        <w:t xml:space="preserve">  </w:t>
      </w:r>
      <w:r>
        <w:rPr/>
        <w:t>- przejazdów i dojazdów,</w:t>
      </w:r>
    </w:p>
    <w:p>
      <w:pPr>
        <w:pStyle w:val="Normal"/>
        <w:rPr/>
      </w:pPr>
      <w:r>
        <w:rPr/>
        <w:t xml:space="preserve">            </w:t>
      </w:r>
      <w:r>
        <w:rPr/>
        <w:t>- noclegów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innych wydatków, określonych przez pracodawcę odpowiednio do uzasadnionych   </w:t>
        <w:br/>
        <w:t xml:space="preserve">              potrz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Dieta jest przeznaczona na pokrycie kosztów wyżywienia i inne drobne wydatk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sokość diety za dobę podróży w poszczególnych państwach jest określona  w załącznik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 ww. Rozporządze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eta przysługuje w wysokości obowiązującej dla celowego państwa podróży służb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zy obliczaniu diet stosuje się następujące zasady:                                                                          a)  za każdą dobę przysługuje dieta w pełnej wysokości,                                                                     b)  za niepełną dobę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o 8 godzin – przysługuje 1/3 diety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nad 8 do 12 godzin – przysługuje 1/2 diety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nad 12 godzin – przysługuje dieta w pełnej wysok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ownikowi, który otrzymuje za granicą bezpłatne całodzienne wyżywienie lub                    gdy wyżywienie opłacone jest  w cenie karty okrętowej (promowej), przysługuje 25% die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ownikowi, który otrzymuje za granicą częściowe wyżywienie, przysługuje odpowiednio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niadanie         - 15% die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iad</w:t>
        <w:tab/>
        <w:t xml:space="preserve">            - 30% die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ację</w:t>
        <w:tab/>
        <w:t xml:space="preserve">            - 30% die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wydatki</w:t>
        <w:tab/>
        <w:t>- 25% die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nocleg przysługuje pracownikowi zwrot kosztów w wysokości stwierdzonej rachunkiem hotelowym, w granicach ustalonego na ten cel limitu, określonego w załączniku                     do Rozpo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razie nieprzedłożenia rachunku za nocleg, pracownikowi przysługuje ryczałt                     w wysokości 25% limitu, o którym mowa w p. 8. Ryczałt nie przysługuje  za czas  przejazdu oraz w przypadku, gdy Uczelnia lub strona zagraniczna zapewnia bezpłatny nocleg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uzasadnionych przypadkach pracownik może uzyskać zgodę na zwrot kosztów za  nocleg w hotelu, stwierdzonych rachunkiem, w wysokości przekraczającej limit. Warunkiem uzyskania takiej zgody jest akceptacja kierownika jednostki delegując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rodek transportu, właściwy do odbycia podróży służbowej, określa delegujący biorąc pod uwagę możliwości finansowe. Preferowany winien  być najtańszy środek lokomocji – zaleca się korzystanie z połączeń  autokarowych na terenie Europ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rot kosztów przejazdu obejmuje cenę biletu określonego środka transportu, wraz                  z opłatami dodatkowymi, z uwzględnieniem  przysługującej pracownikowi ulgi, bez względu na to, z jakiego tytułu  ulga na dany środek transportu przysługu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, gdy delegujący  wyraża zgodę na wykorzystanie pojazdu  nie będącego własnością  Uczelni ( samochód osobowy) podstawą zwrotu kosztów za wykorzystanie pojazdu dla celów służbowych jest umowa cywilno-prawna zawarta między delegującym a pracownikiem ( Zał. Nr 2) .</w:t>
      </w:r>
    </w:p>
    <w:p>
      <w:pPr>
        <w:pStyle w:val="TextBody"/>
        <w:numPr>
          <w:ilvl w:val="0"/>
          <w:numId w:val="3"/>
        </w:numPr>
        <w:rPr/>
      </w:pPr>
      <w:r>
        <w:rPr/>
        <w:t>Za przejazd w podróży służbowej , o której mowa w p.13, pracownikowi przysługuje zwrot kosztów według obowiązujących w Uczelni staw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ownikowi przysługuje ryczałt na pokrycie kosztów dojazdu z dworca i do dworca kolejowego, autobusowego, portu lotniczego lub morskiego w wysokości jednej diety             w miejscowości docelowej za granicą oraz w każdej innej miejscowości, w której pracownik korzystał  z nocleg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 pokrycie kosztów dojazdów środkami komunikacji miejscowej pracownikowi  przysługuje ryczałt w wysokości 10% diety za każdą rozpoczętą dobę pobytu w podróży służb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Ryczałty, o których mowa w  p. 15 i 16 nie przysługują, jeżeli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 pracownik odbywa podróż pojazdem samochodowym (służbowym lub prywatnym)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 strona zagraniczna zapewnia bezpłatne  dojazdy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) pracownik nie ponosi kosztów, na pokrycie których przeznaczone są wymienione   </w:t>
        <w:br/>
        <w:t xml:space="preserve">           ryczał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elegujący może wyrazić zgodę na zwrot kosztów przewozu samolotem bagażu osobistego     o wadze 30 kg, liczonej łącznie z wagą bagażu opłaconego w cenie biletu, jeżeli podróż trwa ponad 30 dni lub gdy państwem docelowym jest państwo pozaeuropejsk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ownik odbywający podróż służbową otrzymuje zaliczkę  w walucie obcej na niezbędne koszty podróży i pobytu poza granicami kraju (dotyczy osób  nie posiadających kart służbowych). Za zgodą pracownika zaliczka może być wypłacona w walucie polskiej, w wysokości stanowiącej równowartość przysługującej pracownikowi zaliczki w walucie obcej. W celu otrzymania zaliczki  należy dostarczyć  do Kwestury  - Sekcja Dewiz zatwierdzone przez delegującego polecenie wyjazdu służbowego ( Zał. Nr 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zliczenia kosztów podróży służbowej należy dokonać w walucie otrzymanej zaliczki          (w walucie wymienialnej skupowanej przez Bank Zachodni WBK S.A.) albo w walucie polskiej, w terminie 14 dni od dnia zakończenia podróż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rozliczenia kosztów podróży (Zał. Nr 4)  pracownik załącza dokumenty (rachunki, bilety) potwierdzające poszczególne wydatki; nie dotyczy to diet oraz wydatków objętych ryczałtami. Jeżeli uzyskanie dokumentu (rachunku, biletu) nie było możliwe, pracownik składa pisemne oświadczenie o dokonanym wydatku i przyczynach braku jego udokumentowania, potwierdzone przez delegującego. W przypadku użycia samochodu prywatnego dodatkowo należy złożyć rozliczenie – Zał. Nr 5. Zwrot  kosztów podróży poniesionych na terenie  kraju do momentu  przekroczenia granicy  polskiej dokonany będzie  na podstawie załącznika  Nr 6 (nie należy  wystawiać druku delegacji krajowej)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y niebędące pracownikami Uczelni, wykonujące prace w ramach umowy zleceni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lub umowy o dzieło mogą otrzymać zwrot kosztów za wyjazdy w celu realizacji zadań      </w:t>
        <w:br/>
        <w:t xml:space="preserve">      wynikających  z umów pod warunkiem, że zobowiązanie do zwrotu takich kosztów zostan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względnione w zawartej umowie. Rozliczenie poniesionych kosztów  na druku (Zał. Nr 4) </w:t>
        <w:br/>
        <w:t xml:space="preserve">      należy złożyć wraz  z rachunkiem w Sekcji Wynagrodzeń Bezosobowych i Podat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aci moc Zarządzenie Wewnętrzne  19/2003  z dnia 23 kwietnia 2003 r. w sprawie zasad ustalania  oraz wysokości należności przysługujących pracownikom z tytułu podróży służbowej poza granicami kraj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rządzenie wchodzi w życie  z dniem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de-DE"/>
        </w:rPr>
        <w:t xml:space="preserve">Prof. zw. dr hab. inż. </w:t>
      </w:r>
      <w:r>
        <w:rPr/>
        <w:t>Tadeusz Luty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567" w:top="899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000000"/>
      </w:pBdr>
      <w:jc w:val="center"/>
      <w:rPr/>
    </w:pPr>
    <w:r>
      <w:rPr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000000"/>
      </w:pBdr>
      <w:jc w:val="center"/>
      <w:rPr/>
    </w:pPr>
    <w:r>
      <w:rPr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2630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240" w:after="240"/>
      <w:jc w:val="center"/>
      <w:outlineLvl w:val="0"/>
    </w:pPr>
    <w:rPr>
      <w:bCs/>
      <w:spacing w:val="64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24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horndale" w:hAnsi="Times New Roman;Thorndale" w:eastAsia="Times New Roman;Thorndale" w:cs="Times New Roman;Thornda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;Thorndale" w:hAnsi="Times New Roman;Thorndale" w:eastAsia="Times New Roman;Thorndale" w:cs="Times New Roman;Thornda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horndale" w:hAnsi="Times New Roman;Thorndale" w:eastAsia="Times New Roman;Thorndale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iejscowo">
    <w:name w:val="Miejscowość"/>
    <w:basedOn w:val="Normal"/>
    <w:qFormat/>
    <w:pPr>
      <w:spacing w:before="240" w:after="240"/>
      <w:jc w:val="right"/>
    </w:pPr>
    <w:rPr>
      <w:szCs w:val="20"/>
    </w:rPr>
  </w:style>
  <w:style w:type="paragraph" w:styleId="Nagwekdokumentu">
    <w:name w:val="Nagłówek dokumentu"/>
    <w:basedOn w:val="Heading2"/>
    <w:next w:val="Normal"/>
    <w:qFormat/>
    <w:pPr>
      <w:numPr>
        <w:ilvl w:val="0"/>
        <w:numId w:val="0"/>
      </w:numPr>
      <w:spacing w:lineRule="exact" w:line="320" w:before="480" w:after="120"/>
      <w:outlineLvl w:val="9"/>
    </w:pPr>
    <w:rPr>
      <w:rFonts w:cs="Times New Roman;Thorndale"/>
      <w:iCs w:val="false"/>
      <w:sz w:val="24"/>
      <w:szCs w:val="20"/>
    </w:rPr>
  </w:style>
  <w:style w:type="paragraph" w:styleId="Tytudokumentu">
    <w:name w:val="Tytuł dokumentu"/>
    <w:basedOn w:val="Normal"/>
    <w:next w:val="Normal"/>
    <w:qFormat/>
    <w:pPr>
      <w:pBdr>
        <w:bottom w:val="double" w:sz="6" w:space="8" w:color="000000"/>
      </w:pBdr>
      <w:spacing w:before="0" w:after="360"/>
      <w:jc w:val="center"/>
    </w:pPr>
    <w:rPr>
      <w:spacing w:val="-3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dnia">
    <w:name w:val="Z dnia"/>
    <w:basedOn w:val="Normal"/>
    <w:next w:val="Tytudokumentu"/>
    <w:qFormat/>
    <w:pPr>
      <w:spacing w:before="0" w:after="24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47:00Z</dcterms:created>
  <dc:creator>Tamara</dc:creator>
  <dc:description/>
  <cp:keywords/>
  <dc:language>en-US</dc:language>
  <cp:lastModifiedBy>iwona.chometa@pwr.edu.pl</cp:lastModifiedBy>
  <cp:lastPrinted>2007-12-18T09:10:00Z</cp:lastPrinted>
  <dcterms:modified xsi:type="dcterms:W3CDTF">2025-01-24T10:47:00Z</dcterms:modified>
  <cp:revision>2</cp:revision>
  <dc:subject/>
  <dc:title>LOGOTY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2759047</vt:r8>
  </property>
  <property fmtid="{D5CDD505-2E9C-101B-9397-08002B2CF9AE}" pid="3" name="_AuthorEmail">
    <vt:lpwstr>labo@hot.pl</vt:lpwstr>
  </property>
  <property fmtid="{D5CDD505-2E9C-101B-9397-08002B2CF9AE}" pid="4" name="_AuthorEmailDisplayName">
    <vt:lpwstr>Grzegorz Janiszewski</vt:lpwstr>
  </property>
  <property fmtid="{D5CDD505-2E9C-101B-9397-08002B2CF9AE}" pid="5" name="_EmailSubject">
    <vt:lpwstr>zarządzenie wewnętrzne wzorzec 1-2005a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